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 ShapiroS.B. No. 37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lating to a local option election for the sale of beer and wine in certain cities or towns located in more than one county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1.  Section 251.18(a), Alcoholic Beverage Code, is amended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(a)  This section applies only to an election to permit or prohibit the legal sale of</w:t>
      </w:r>
      <w:r>
        <w:rPr>
          <w:u w:val="single"/>
        </w:rPr>
        <w:t>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</w:t>
      </w:r>
      <w:r>
        <w:rPr/>
        <w:t>  mixed beverages by a food and beverage certificate holder in an incorporated city or town that is located in more than one county</w:t>
      </w:r>
      <w:r>
        <w:rPr>
          <w:u w:val="single"/>
        </w:rPr>
        <w:t>; 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  beer and wine in an incorporated city or town that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A)  does not permit beer and wine sales on September 1, 2001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B)  is located in two countie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  <w:tab/>
      </w:r>
      <w:r>
        <w:rPr>
          <w:u w:val="single"/>
        </w:rPr>
        <w:t>(i)  that each have a population of at least 250,000 but not more than one million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  <w:tab/>
      </w:r>
      <w:r>
        <w:rPr>
          <w:u w:val="single"/>
        </w:rPr>
        <w:t>(ii)  one of which contains a city or town with a population of 125,000 or more</w:t>
      </w:r>
      <w:r>
        <w:rPr/>
        <w:t>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2.  This Act takes effect September 1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00:00Z</dcterms:created>
  <dc:creator/>
  <dc:description/>
  <cp:keywords/>
  <dc:language>en-US</dc:language>
  <cp:lastModifiedBy>lissbcw</cp:lastModifiedBy>
  <dcterms:modified xsi:type="dcterms:W3CDTF">2006-10-03T14:00:00Z</dcterms:modified>
  <cp:revision>2</cp:revision>
  <dc:subject/>
  <dc:title/>
</cp:coreProperties>
</file>