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 ShapiroS.B. No. 377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In the Senate </w:t>
        <w:noBreakHyphen/>
        <w:t> Filed January 24, 2001; January 25, 2001, read first time and referred to Committee on Business and Commerce; March 8, 2001, reported favorably by the following vote:  Yeas 7, Nays 0; March 8, 2001, sent to printer.)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 BILL TO BE ENTITLE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AN ACT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>relating to a local option election for the sale of beer and wine in certain cities or towns located in more than one county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BE IT ENACTED BY THE LEGISLATURE OF THE STATE OF TEXA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SECTION 1.  Subsection (a), Section 251.18, Alcoholic Beverage Code, is amended to read as follow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>(a)  This section applies only to an election to permit or prohibit the legal sale of</w:t>
      </w:r>
      <w:r>
        <w:rPr>
          <w:u w:val="single"/>
        </w:rPr>
        <w:t>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1)</w:t>
      </w:r>
      <w:r>
        <w:rPr/>
        <w:t>  mixed beverages by a food and beverage certificate holder in an incorporated city or town that is located in more than one county</w:t>
      </w:r>
      <w:r>
        <w:rPr>
          <w:u w:val="single"/>
        </w:rPr>
        <w:t>; or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</w:r>
      <w:r>
        <w:rPr>
          <w:u w:val="single"/>
        </w:rPr>
        <w:t>(2)  beer and wine in an incorporated city or town that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A)  does not permit beer and wine sales on September 1, 2001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</w:r>
      <w:r>
        <w:rPr>
          <w:u w:val="single"/>
        </w:rPr>
        <w:t>(B)  is located in two counties: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ab/>
      </w:r>
      <w:r>
        <w:rPr>
          <w:u w:val="single"/>
        </w:rPr>
        <w:t>(i)  that each have a population of at least 250,000 but not more than one million; and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ab/>
        <w:tab/>
        <w:tab/>
      </w:r>
      <w:r>
        <w:rPr>
          <w:u w:val="single"/>
        </w:rPr>
        <w:t>(ii)  one of which contains a city or town with a population of 125,000 or more</w:t>
      </w:r>
      <w:r>
        <w:rPr/>
        <w:t>.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  <w:tab/>
        <w:t xml:space="preserve">SECTION 2.  This Act takes effect September 1, 2001. </w:t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  <w:tab w:val="left" w:pos="9484" w:leader="none"/>
          <w:tab w:val="left" w:pos="10348" w:leader="none"/>
          <w:tab w:val="left" w:pos="11212" w:leader="none"/>
          <w:tab w:val="left" w:pos="12076" w:leader="none"/>
          <w:tab w:val="left" w:pos="13228" w:leader="none"/>
        </w:tabs>
        <w:jc w:val="center"/>
        <w:rPr/>
      </w:pPr>
      <w:r>
        <w:rPr/>
        <w:t>* * * * 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00:00Z</dcterms:created>
  <dc:creator/>
  <dc:description/>
  <cp:keywords/>
  <dc:language>en-US</dc:language>
  <cp:lastModifiedBy>lissbcw</cp:lastModifiedBy>
  <dcterms:modified xsi:type="dcterms:W3CDTF">2006-10-03T14:00:00Z</dcterms:modified>
  <cp:revision>2</cp:revision>
  <dc:subject/>
  <dc:title>By:  ShapiroS</dc:title>
</cp:coreProperties>
</file>