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3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an exemption from the requirements of the open meetings law for certain negotiations involving the Texas Lottery Commiss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67.030,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67.030.  MEETINGS. </w:t>
      </w:r>
      <w:r>
        <w:rPr>
          <w:u w:val="single"/>
        </w:rPr>
        <w:t>(a)</w:t>
      </w:r>
      <w:r>
        <w:rPr/>
        <w:t xml:space="preserve">  The commission shall hold at least six regular meetings each year on dates fixed by the commission.  The commission may meet at other times at the call of the presiding officer or as provided by commission rul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ection 551.002 does not apply to a closed meeting between the commission and a lottery operator relating to the negotiation of an operator's contract if the commission determines, in writing, that an open meeting would have a detrimental effect on the commission's position in the negotiation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2.  This Act takes effect September 1,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1:00Z</dcterms:created>
  <dc:creator/>
  <dc:description/>
  <cp:keywords/>
  <dc:language>en-US</dc:language>
  <cp:lastModifiedBy>lissbcw</cp:lastModifiedBy>
  <dcterms:modified xsi:type="dcterms:W3CDTF">2006-10-03T14:01:00Z</dcterms:modified>
  <cp:revision>2</cp:revision>
  <dc:subject/>
  <dc:title/>
</cp:coreProperties>
</file>