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S.B. No. 4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relating to the possession or carrying of weapons on certain premises associated with a school or educational institution; providing penaltie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1.  Section 46.03(c), Penal Code, is amended to read as follow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remises" has the meaning assigned by Section 46.035</w:t>
      </w:r>
      <w:r>
        <w:rPr>
          <w:u w:val="single"/>
        </w:rPr>
        <w:t>, except as provided by Subdivision (2)</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u w:val="single"/>
        </w:rPr>
        <w:t>"Premises," for the purposes of Subsection (a)(1), means a building, a portion of a building, or a public or private driveway, street, sidewalk or walkway, or parking lot, parking garage, or other parking area.</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w:t>
      </w:r>
      <w:r>
        <w:rPr/>
        <w:t xml:space="preserve">  "Secured area" means an area of an airport terminal building to which access is controlled by the inspection of persons and property under federal law.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3.  This Act takes effect September 1, 200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2:00Z</dcterms:created>
  <dc:creator/>
  <dc:description/>
  <cp:keywords/>
  <dc:language>en-US</dc:language>
  <cp:lastModifiedBy>lissbcw</cp:lastModifiedBy>
  <dcterms:modified xsi:type="dcterms:W3CDTF">2006-10-03T14:02:00Z</dcterms:modified>
  <cp:revision>2</cp:revision>
  <dc:subject/>
  <dc:title/>
</cp:coreProperties>
</file>