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iroS.B. No. 4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disposition of certain fees and penalties collected by the Department of Public Safe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s 521.055(d), (e), and (f), Transportation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w:t>
      </w:r>
      <w:r>
        <w:rPr>
          <w:strike/>
        </w:rPr>
        <w:t>Fifty cents of each fee collected under Subsection (c) shall be deposited in a special account in the general revenue fund that may be appropriated only to the department for administration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e)</w:t>
      </w:r>
      <w:r>
        <w:rPr/>
        <w:t>]  The department may contract with private vendors as necessary to implement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w:t>
      </w:r>
      <w:r>
        <w:rPr/>
        <w:t> [</w:t>
      </w:r>
      <w:r>
        <w:rPr>
          <w:strike/>
        </w:rPr>
        <w:t>(f)</w:t>
      </w:r>
      <w:r>
        <w:rPr/>
        <w:t>]  The department may adopt rules as necessary to administ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chapter C, Chapter 521, Transportation Code, is amended by adding Section 521.05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21.058.  DISPOSITION OF FEES. Each fee collected under this subchapter shall be deposited to the credit of the state highway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521.313, Transportation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Each fee collected under this section shall be deposited to the credit of the state highway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521.3466, Transportation Code, is amended by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Each fee collected under this section shall be deposited to the credit of the state highway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ubchapter R, Chapter 521, Transportation Code, is amended by adding Section 521.42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21.428.  DISPOSITION OF FEES. (a)  Except as provided by Subsection (b), each fee collected under this subchapter shall be deposited to the credit of the state highway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Subsection (a)  does not apply to a fee collected u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ection 521.421(f), as added by Chapter 510, Acts of the 75th Legislature, Regular Session, 199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ection 521.421(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Section 521.422(b) or (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522.029, Transportation Code, is amended by adding Subsection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Each fee collected under this section shall be deposited to the credit of the state highway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ection 524.051, Transportation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Each fee collected under this section shall be deposited to the credit of the state highway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ubchapter H, Chapter 548, Transportation Code, is amended by adding Section 548.50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8.508.  DISPOSITION OF FEES. Except as provided by Section 382.0622, Health and Safety Code, each fee collected by the department under this subchapter shall be deposited to the credit of the state highway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ection 661.003, Transportation Code, is amended by adding Subsection (j)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  Each fee collected under Subsection (d) shall be deposited to the credit of the state highway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ection 644.153, Transportation Code, is amended by adding Subsection (i)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Each penalty collected under this section shall be deposited to the credit of the state highway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ection 724.046, Transportation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Each fee collected under this section shall be deposited to the credit of the state highway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Section 662.011, Transportation Code,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This Act takes effect September 1, 2001, and applies only to a fee or penalty collected by the Department of Public Safety on or after tha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3:00Z</dcterms:created>
  <dc:creator/>
  <dc:description/>
  <cp:keywords/>
  <dc:language>en-US</dc:language>
  <cp:lastModifiedBy>lissbcw</cp:lastModifiedBy>
  <dcterms:modified xsi:type="dcterms:W3CDTF">2006-10-03T14:03:00Z</dcterms:modified>
  <cp:revision>2</cp:revision>
  <dc:subject/>
  <dc:title/>
</cp:coreProperties>
</file>