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hapleighS.B. No. 4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a state strategic health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a)  The Texas Department of Health, with assistance from the Health and Human Services Commission and The University of Texas School of Public Health at Houston, shall study the health of the residents of this state and develop a strategic health plan for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In developing the strategic health plan, the Texas Department of Health must examin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impact of the following on the health of the residents of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 increased industrial pollution along the region of the state near the border with Mexic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any decrease in the air quality in this state resulting from the increased commerce between this state and Mexico;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the increased transmission of communicable diseases and any related unsafe health practices resulting from the increased exchange of goods, services, and peop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following as related to the increase in trade between Mexico and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 behavioral effects on residents of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environmental chang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economic and population grow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health care delivery and the access residents of this state have to health car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the organizational infrastructure of the health care syste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strategic health plan must outline the steps the state should take to address the health needs of the residents of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Texas Department of Health shall, not later than December 15, 2002, develop the strategic health plan required by this Act and file a written report of the plan with the governor, the lieutenant governor, and the speaker of the house of representati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expires February 1, 20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04:00Z</dcterms:created>
  <dc:creator/>
  <dc:description/>
  <cp:keywords/>
  <dc:language>en-US</dc:language>
  <cp:lastModifiedBy>lissbcw</cp:lastModifiedBy>
  <dcterms:modified xsi:type="dcterms:W3CDTF">2006-10-03T14:04:00Z</dcterms:modified>
  <cp:revision>2</cp:revision>
  <dc:subject/>
  <dc:title/>
</cp:coreProperties>
</file>