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4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application of the fishing license requirement to a person who is at least 65 years of ag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6.002(a), Parks and Wildlif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license issued under this chapter is not required of a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who is a resident </w:t>
      </w:r>
      <w:r>
        <w:rPr>
          <w:u w:val="single"/>
        </w:rPr>
        <w:t>at least 65 years of age</w:t>
      </w:r>
      <w:r>
        <w:rPr/>
        <w:t xml:space="preserve"> [</w:t>
      </w:r>
      <w:r>
        <w:rPr>
          <w:strike/>
        </w:rPr>
        <w:t>and whose birth date is before September 1, 193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who is a nonresident </w:t>
      </w:r>
      <w:r>
        <w:rPr>
          <w:u w:val="single"/>
        </w:rPr>
        <w:t>at least 65 years of age</w:t>
      </w:r>
      <w:r>
        <w:rPr/>
        <w:t>, if the person's [</w:t>
      </w:r>
      <w:r>
        <w:rPr>
          <w:strike/>
        </w:rPr>
        <w:t>birth date is before September 1, 1930, and the person's</w:t>
      </w:r>
      <w:r>
        <w:rPr/>
        <w:t>] state of residence grants a similar age exemption to Texas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ho is mentally disabled and who is engaging in recreational fishing as part of medically approved therapy, and who is fishing under the immediate supervision of personnel approved or employed by a hospital, residence, or school for mentally disabled pers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ho is participating in an event that is sponsored or co</w:t>
        <w:noBreakHyphen/>
        <w:t xml:space="preserve">sponsored by the Texas Parks and Wildlife Department with the approval of the Executive Director.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Parks and Wildlife Department may not implement the change in law made by this Act to Section 46.002(a), Parks and Wildlife Code, unless the 77th Legislature expressly appropriates to the department an amount sufficient to recover the costs of implementing the change in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
</cp:coreProperties>
</file>