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qualifications for taking an examination for a social work associat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05.353(b),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applicant may take the licensing examination conducted by the board under Section 505.354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master social worker license if the applicant possesses a doctoral or master's degree in social work from a graduate program accredited by the Council on Social Work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social worker license if the applicant possesses a baccalaureate degree in social work from an educational program accredited by the Council on Social Work Educ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ocial work associate license if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possesses a baccalaureate degree in the behavioral or social sciences or a related field other than social work from an accredited educational institution;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satisfactorily completes at least 12 semester hours in social work from an educational program accredited by the Council on Social Work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w:t>
      </w:r>
      <w:r>
        <w:rPr/>
        <w:t>  satisfactorily completes a reasonable specified number of years of actual and active social work experience approv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In accordance with Section 311.031(c), Government Code, which gives effect to a substantive amendment enacted by the same legislature that codifies the amended statute, the text of Section 505.353(b), Occupations Code, as set out in Section 1 of this Act, gives effect to changes made by Chapter 1587,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o the extent of any conflict, this Act prevails over another Act of the 77th Legislature, Regular Session, 2001, relating to nonsubstantive additions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to Section 505.353(b), as amended by this Act, applies only to a person who files an application for a license on or after the effective date of this Act.  A person who filed an application for a license before the effective date of this Act is governed by the law in effect on the date the application was fil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
</cp:coreProperties>
</file>