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 MadlaS.B. No.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utation of average daily attendance in certain school districts that experience a decline in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b), Section 42.00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school district that experiences a decline of two percent or more in average daily attendance </w:t>
      </w:r>
      <w:r>
        <w:rPr>
          <w:u w:val="single"/>
        </w:rPr>
        <w:t>shall be funded on the basi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2)  to the extent that funds are specifically appropriated for purposes of this subdivision,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
</cp:coreProperties>
</file>