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4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omputation of average daily attendance in certain school districts that experience a decline in attend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42.005, Education Code, is amended by amending Subsection (b) and adding Subsections (e) and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school district that experiences a decline of two percent or more in average daily attendance </w:t>
      </w:r>
      <w:r>
        <w:rPr>
          <w:u w:val="single"/>
        </w:rPr>
        <w:t>shall be funded on the basi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u w:val="single"/>
        </w:rPr>
        <w:tab/>
        <w:tab/>
        <w:t>(1)  the actual average daily attendance of the preceding school year, if the decline is the</w:t>
      </w:r>
      <w:r>
        <w:rPr/>
        <w:t xml:space="preserve"> [</w:t>
      </w:r>
      <w:r>
        <w:rPr>
          <w:strike/>
        </w:rPr>
        <w:t>as a</w:t>
      </w:r>
      <w:r>
        <w:rPr/>
        <w:t>] result of the closing or reduction in personnel of a military base</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ubject to Subsection (e), an average daily attendance not to exceed 98 percent of the actual average daily attendance of the preceding school year, if the decline is not the result of the closing or reduction in personnel of a military base</w:t>
      </w:r>
      <w:r>
        <w:rPr/>
        <w:t xml:space="preserve"> [</w:t>
      </w:r>
      <w:r>
        <w:rPr>
          <w:strike/>
        </w:rPr>
        <w:t>shall be funded on the basis of the actual average daily attendance of the preceding school yea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For each school year, the commissioner shall adjust the average daily attendance of school districts that are entitled to funding on the basis of an adjusted average daily attendance under Subsection (b)(2) so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ll districts are funded on the basis of the same percentage of the preceding year's actual average daily attenda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total cost to the state does not exceed the amount specifically appropriated for that year for purposes of Subsection (b)(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n open</w:t>
        <w:noBreakHyphen/>
        <w:t>enrollment charter school is not entitled to funding based on an adjustment under Subsection (b)(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450 passed the Senate on April 4, 2001, by a viva</w:t>
        <w:noBreakHyphen/>
        <w:t>voce vote; and that the Senate concurred in House amendment on May 25, 2001, by a viva</w:t>
        <w:noBreakHyphen/>
        <w:t>voce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450 passed the House, with amendment, on May 15,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6:00Z</dcterms:created>
  <dc:creator/>
  <dc:description/>
  <cp:keywords/>
  <dc:language>en-US</dc:language>
  <cp:lastModifiedBy>lissbcw</cp:lastModifiedBy>
  <dcterms:modified xsi:type="dcterms:W3CDTF">2006-10-03T14:06:00Z</dcterms:modified>
  <cp:revision>2</cp:revision>
  <dc:subject/>
  <dc:title>S</dc:title>
</cp:coreProperties>
</file>