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dlaS.B. No. 466</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rPr/>
      </w:pPr>
      <w:r>
        <w:rPr/>
        <w:tab/>
        <w:t>(In the Senate </w:t>
        <w:noBreakHyphen/>
        <w:t> Filed January 30, 2001; January 31, 2001, read first time and referred to Committee on Business and Commerce; February 26, 2001, reported favorably by the following vote:  Yeas 7, Nays 0; February 26, 2001, sent to printer.)</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rPr/>
      </w:pPr>
      <w:r>
        <w:rPr/>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rPr/>
      </w:pPr>
      <w:r>
        <w:rPr/>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jc w:val="center"/>
        <w:rPr/>
      </w:pPr>
      <w:r>
        <w:rPr/>
        <w:t>A BILL TO BE ENTITLED</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jc w:val="center"/>
        <w:rPr/>
      </w:pPr>
      <w:r>
        <w:rPr/>
        <w:t>AN ACT</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rPr/>
      </w:pPr>
      <w:r>
        <w:rPr/>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rPr/>
      </w:pPr>
      <w:r>
        <w:rPr/>
        <w:t>relating to a specialty insurance agent license for persons who sell certain telecommunications equipment.</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rPr/>
      </w:pPr>
      <w:r>
        <w:rPr/>
        <w:tab/>
        <w:t>BE IT ENACTED BY THE LEGISLATURE OF THE STATE OF TEXAS:</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rPr/>
      </w:pPr>
      <w:r>
        <w:rPr/>
        <w:tab/>
        <w:t>SECTION 1.  Subsection (a), Section 1, Article 21.09, Insurance Code, is amended to read as follows:</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rPr/>
      </w:pPr>
      <w:r>
        <w:rPr/>
        <w:tab/>
        <w:t xml:space="preserve">(a)  The commissioner may issue a specialty license to an applicant who has complied with the requirements of this article.  A specialty license authorizes the license holder to act as an agent for the types of insurance specified in this article for any insurer authorized to write these types of insurance in this state.  A person who holds a license under this article is known as a "specialty license holder."  </w:t>
      </w:r>
      <w:r>
        <w:rPr>
          <w:u w:val="single"/>
        </w:rPr>
        <w:t>The commissioner may adopt rules necessary to implement this article and to meet the minimum requirements of federal law and regulations.</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rPr/>
      </w:pPr>
      <w:r>
        <w:rPr/>
        <w:tab/>
        <w:t>SECTION 2.  Article 21.09, Insurance Code, is amended by adding Section 7 to read as follows:</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rPr/>
      </w:pPr>
      <w:r>
        <w:rPr/>
        <w:tab/>
      </w:r>
      <w:r>
        <w:rPr>
          <w:u w:val="single"/>
        </w:rPr>
        <w:t>Sec. 7.  TELECOMMUNICATIONS EQUIPMENT VENDOR LICENSE.  (a)  In this section:</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rPr/>
      </w:pPr>
      <w:r>
        <w:rPr/>
        <w:tab/>
        <w:tab/>
      </w:r>
      <w:r>
        <w:rPr>
          <w:u w:val="single"/>
        </w:rPr>
        <w:t>(1)  "Customer" means a person who purchases telecommunications equipment in a retail sales transaction.</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rPr/>
      </w:pPr>
      <w:r>
        <w:rPr/>
        <w:tab/>
        <w:tab/>
      </w:r>
      <w:r>
        <w:rPr>
          <w:u w:val="single"/>
        </w:rPr>
        <w:t>(2)  "Telecommunications equipment" includes handsets, pagers, automatic answering devices, batteries, and other devices used to originate or receive communications.</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rPr/>
      </w:pPr>
      <w:r>
        <w:rPr/>
        <w:tab/>
      </w:r>
      <w:r>
        <w:rPr>
          <w:u w:val="single"/>
        </w:rPr>
        <w:t>(b)  Notwithstanding any other provision of this article or this code, the commissioner may issue a specialty license under Section 1 of this article to a retail vendor of telecommunications equipment who complies with this section only for the limited purposes set forth in this section.</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rPr/>
      </w:pPr>
      <w:r>
        <w:rPr/>
        <w:tab/>
      </w:r>
      <w:r>
        <w:rPr>
          <w:u w:val="single"/>
        </w:rPr>
        <w:t>(c)  A retail vendor of telecommunications equipment licensed under Section 1 of this article may act as an agent for any authorized insurer only in connection with the sale and use of telecommunications equipment and only with respect to:</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rPr/>
      </w:pPr>
      <w:r>
        <w:rPr/>
        <w:tab/>
        <w:tab/>
      </w:r>
      <w:r>
        <w:rPr>
          <w:u w:val="single"/>
        </w:rPr>
        <w:t>(1)  insurance that provides coverage to customers for the loss of, the malfunction of, or damage to, telecommunications equipment; or</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rPr/>
      </w:pPr>
      <w:r>
        <w:rPr/>
        <w:tab/>
        <w:tab/>
      </w:r>
      <w:r>
        <w:rPr>
          <w:u w:val="single"/>
        </w:rPr>
        <w:t>(2)  any other coverage the commissioner may approve as meaningful and appropriate in connection with the use of telecommunications equipment.</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rPr/>
      </w:pPr>
      <w:r>
        <w:rPr/>
        <w:tab/>
      </w:r>
      <w:r>
        <w:rPr>
          <w:u w:val="single"/>
        </w:rPr>
        <w:t>(d)  Insurance may not be issued under this section unless the brochures or other written materials containing the disclosures required by Section 1(g) of this article are prominently displayed and readily available to the prospective purchaser of the insurance coverage.</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rPr/>
      </w:pPr>
      <w:r>
        <w:rPr/>
        <w:tab/>
        <w:t>SECTION 3.  Section 6, Article 21.09, Insurance Code, is repealed.</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rPr/>
      </w:pPr>
      <w:r>
        <w:rPr/>
        <w:tab/>
        <w:t xml:space="preserve">SECTION 4.  This Act takes effect September 1, 2001. </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rPr/>
      </w:pPr>
      <w:r>
        <w:rPr/>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07:00Z</dcterms:created>
  <dc:creator/>
  <dc:description/>
  <cp:keywords/>
  <dc:language>en-US</dc:language>
  <cp:lastModifiedBy>lissbcw</cp:lastModifiedBy>
  <dcterms:modified xsi:type="dcterms:W3CDTF">2006-10-03T14:07:00Z</dcterms:modified>
  <cp:revision>2</cp:revision>
  <dc:subject/>
  <dc:title>By:  MadlaS</dc:title>
</cp:coreProperties>
</file>