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ernsenS.B. No. 4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a statewide group insurance program for active and retired school district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s 2(2) and (5), Article 3.50</w:t>
        <w:noBreakHyphen/>
        <w:t>4, Insurance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Carrier" means</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n</w:t>
      </w:r>
      <w:r>
        <w:rPr/>
        <w:t xml:space="preserve"> [</w:t>
      </w:r>
      <w:r>
        <w:rPr>
          <w:strike/>
        </w:rPr>
        <w:t>any</w:t>
      </w:r>
      <w:r>
        <w:rPr/>
        <w:t xml:space="preserve">] insurance company </w:t>
      </w:r>
      <w:r>
        <w:rPr>
          <w:u w:val="single"/>
        </w:rPr>
        <w:t>authorized to do business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group</w:t>
      </w:r>
      <w:r>
        <w:rPr/>
        <w:t xml:space="preserve"> [</w:t>
      </w:r>
      <w:r>
        <w:rPr>
          <w:strike/>
        </w:rPr>
        <w:t>or</w:t>
      </w:r>
      <w:r>
        <w:rPr/>
        <w:t xml:space="preserve">] hospital service corporation </w:t>
      </w:r>
      <w:r>
        <w:rPr>
          <w:u w:val="single"/>
        </w:rPr>
        <w:t>operating under Chapter 20 of this code;</w:t>
      </w:r>
      <w:r>
        <w:rPr/>
        <w:t xml:space="preserve"> [</w:t>
      </w:r>
      <w:r>
        <w:rPr>
          <w:strike/>
        </w:rPr>
        <w:t>authorized by the State Board of Insurance to provide any of the insurance coverages, benefits,</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 health maintenance organization regulated under the Texas Health Maintenance Organization Act (Chapter 20A, Vernon's Texas Insurance Code)</w:t>
      </w:r>
      <w:r>
        <w:rPr/>
        <w:t xml:space="preserve"> [</w:t>
      </w:r>
      <w:r>
        <w:rPr>
          <w:strike/>
        </w:rPr>
        <w:t>services provided by this article under the insurance laws of this stat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Health benefit plan" or "plan" means a group insurance policy, contract, or certificate, medical or hospital service agreement, membership or subscription contract, salary continuation plan, or similar group arrangement</w:t>
      </w:r>
      <w:r>
        <w:rPr>
          <w:u w:val="single"/>
        </w:rPr>
        <w:t>, including coverage through a health maintenance organization regulated under the Texas Health Maintenance Organization Act (Chapter 20A, Vernon's Texas Insurance Code),</w:t>
      </w:r>
      <w:r>
        <w:rPr/>
        <w:t xml:space="preserve"> to provide, pay for, or reimburse expenses for health care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3(a), Article 3.50</w:t>
        <w:noBreakHyphen/>
        <w:t>4, Insur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Texas Public School Employees Group Insurance Program is established to provide for </w:t>
      </w:r>
      <w:r>
        <w:rPr>
          <w:u w:val="single"/>
        </w:rPr>
        <w:t>a health benefit</w:t>
      </w:r>
      <w:r>
        <w:rPr/>
        <w:t xml:space="preserve"> [</w:t>
      </w:r>
      <w:r>
        <w:rPr>
          <w:strike/>
        </w:rPr>
        <w:t>an insurance</w:t>
      </w:r>
      <w:r>
        <w:rPr/>
        <w:t xml:space="preserve">] plan or plans under this article </w:t>
      </w:r>
      <w:r>
        <w:rPr>
          <w:u w:val="single"/>
        </w:rPr>
        <w:t>and may provide other insurance coverages as provided by this articl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5(a), Article 3.50</w:t>
        <w:noBreakHyphen/>
        <w:t>4, Insur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trustee may adopt rules, plans, procedures, and orders reasonably necessary to implement this article,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establishment of minimum benefit and financing standards for group </w:t>
      </w:r>
      <w:r>
        <w:rPr>
          <w:u w:val="single"/>
        </w:rPr>
        <w:t>health benefits</w:t>
      </w:r>
      <w:r>
        <w:rPr/>
        <w:t xml:space="preserve"> [</w:t>
      </w:r>
      <w:r>
        <w:rPr>
          <w:strike/>
        </w:rPr>
        <w:t>insurance</w:t>
      </w:r>
      <w:r>
        <w:rPr/>
        <w:t xml:space="preserve">] coverage </w:t>
      </w:r>
      <w:r>
        <w:rPr>
          <w:u w:val="single"/>
        </w:rPr>
        <w:t>and other coverage</w:t>
      </w:r>
      <w:r>
        <w:rPr/>
        <w:t xml:space="preserve"> to be provided to all retirees, active employees, dependents, surviving spouses, and surviving dependent childr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stablishment of basic and optional group coverage to be provided to retirees, active employees, dependents, surviving spouses, and surviving dependent childr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stablishment of the procedures for contributions and dedu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establishment of periods for enrollment and selection of optional coverage and procedures for enrolling and exercising options unde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determination of methods and procedures for claims administ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study of the operation of all [</w:t>
      </w:r>
      <w:r>
        <w:rPr>
          <w:strike/>
        </w:rPr>
        <w:t>insurance</w:t>
      </w:r>
      <w:r>
        <w:rPr/>
        <w:t>] coverage provided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administration of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adoption of a timetable for the development of minimum benefit and financial standards for group [</w:t>
      </w:r>
      <w:r>
        <w:rPr>
          <w:strike/>
        </w:rPr>
        <w:t>insurance</w:t>
      </w:r>
      <w:r>
        <w:rPr/>
        <w:t xml:space="preserve">] coverage, establishment of group </w:t>
      </w:r>
      <w:r>
        <w:rPr>
          <w:u w:val="single"/>
        </w:rPr>
        <w:t>health benefit plans and other</w:t>
      </w:r>
      <w:r>
        <w:rPr/>
        <w:t xml:space="preserve"> insurance plans, and the taking of bids for and awarding of contracts for </w:t>
      </w:r>
      <w:r>
        <w:rPr>
          <w:u w:val="single"/>
        </w:rPr>
        <w:t>group health benefit plans and other</w:t>
      </w:r>
      <w:r>
        <w:rPr/>
        <w:t xml:space="preserve"> insurance pla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contracting with an independent and experienced group insurance consultant or actuary, who does not receive [</w:t>
      </w:r>
      <w:r>
        <w:rPr>
          <w:strike/>
        </w:rPr>
        <w:t>insurance</w:t>
      </w:r>
      <w:r>
        <w:rPr/>
        <w:t xml:space="preserve">] commissions from any </w:t>
      </w:r>
      <w:r>
        <w:rPr>
          <w:u w:val="single"/>
        </w:rPr>
        <w:t>carrier</w:t>
      </w:r>
      <w:r>
        <w:rPr/>
        <w:t xml:space="preserve"> [</w:t>
      </w:r>
      <w:r>
        <w:rPr>
          <w:strike/>
        </w:rPr>
        <w:t>insurance company</w:t>
      </w:r>
      <w:r>
        <w:rPr/>
        <w:t>], for advice and counsel in implementing and administering this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6, Article 3.50</w:t>
        <w:noBreakHyphen/>
        <w:t>4, Insurance Code, is amended by amending Subsections (a), (c), and (f) and adding Subsection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re is created a </w:t>
      </w:r>
      <w:r>
        <w:rPr>
          <w:u w:val="single"/>
        </w:rPr>
        <w:t>Health Benefit</w:t>
      </w:r>
      <w:r>
        <w:rPr/>
        <w:t xml:space="preserve"> [</w:t>
      </w:r>
      <w:r>
        <w:rPr>
          <w:strike/>
        </w:rPr>
        <w:t>Retirees</w:t>
      </w:r>
      <w:r>
        <w:rPr/>
        <w:t>] Advisory Committee composed of nine members appointed by the trustee.  One member shall be an active school administrator.  One member shall be a retired school administrator.  Two members shall be active teachers.  Three members shall be retired teachers.  One member shall be an active member of the auxiliary personnel of a school district.  One member shall be a retired member of the auxiliary personn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committee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hold public hearings on group </w:t>
      </w:r>
      <w:r>
        <w:rPr>
          <w:u w:val="single"/>
        </w:rPr>
        <w:t>health benefits coverage and other</w:t>
      </w:r>
      <w:r>
        <w:rPr/>
        <w:t xml:space="preserve"> insurance benef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commend to the trustee minimum standards and features of the plan or plans that it considers appropri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recommend to the trustee desirable changes in rules and legislation affecting th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A person is not eligible for appointment as a member of the advisory committee if the person is required to register [</w:t>
      </w:r>
      <w:r>
        <w:rPr>
          <w:strike/>
        </w:rPr>
        <w:t>with the secretary of state</w:t>
      </w:r>
      <w:r>
        <w:rPr/>
        <w:t xml:space="preserve">] under Chapter </w:t>
      </w:r>
      <w:r>
        <w:rPr>
          <w:u w:val="single"/>
        </w:rPr>
        <w:t>305, Government Code</w:t>
      </w:r>
      <w:r>
        <w:rPr/>
        <w:t xml:space="preserve"> [</w:t>
      </w:r>
      <w:r>
        <w:rPr>
          <w:strike/>
        </w:rPr>
        <w:t>422, Acts of the 63rd Legislature, Regular Session, 1973 (Article 6252</w:t>
        <w:noBreakHyphen/>
        <w:t>9c, Vernon's Texas Civil Statut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The advisory committee is not subject to Section 2110.008,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The heading to Section 7, Article 3.50</w:t>
        <w:noBreakHyphen/>
        <w:t>4, Insur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7.  PARTICIPATION </w:t>
      </w:r>
      <w:r>
        <w:rPr>
          <w:u w:val="single"/>
        </w:rPr>
        <w:t>BY RETIRE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7A, Article 3.50</w:t>
        <w:noBreakHyphen/>
        <w:t>4, Insur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7A.  PARTICIPATION BY ACTIVE EMPLOYEES. (a)  A public school district may elect to participate in the program provided under this article.  A district that elects to participate must accept the schedule of costs adopted by the trustee.  [</w:t>
      </w:r>
      <w:r>
        <w:rPr>
          <w:strike/>
        </w:rPr>
        <w:t>A district may offer an alternative health benefit plan to its active employees during the period of its participation in the program if the trustee approves the plan as providing contributions, participation, and a design that are in accordance with sound group benefit underwriting principl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trustee by rule shall </w:t>
      </w:r>
      <w:r>
        <w:rPr>
          <w:u w:val="single"/>
        </w:rPr>
        <w:t>establish</w:t>
      </w:r>
      <w:r>
        <w:rPr/>
        <w:t xml:space="preserve"> [</w:t>
      </w:r>
      <w:r>
        <w:rPr>
          <w:strike/>
        </w:rPr>
        <w:t>provi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u w:val="single"/>
        </w:rPr>
        <w:t>minimum benefit standards for the program</w:t>
      </w:r>
      <w:r>
        <w:rPr/>
        <w:t xml:space="preserve"> [</w:t>
      </w:r>
      <w:r>
        <w:rPr>
          <w:strike/>
        </w:rPr>
        <w:t>eligibility requirements for participation by a school district, which may include criteria based on size</w:t>
      </w:r>
      <w:r>
        <w:rPr/>
        <w:t xml:space="preserve">];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other participation requirements for school districts as determined by the trustee to be necessary for the operation of</w:t>
      </w:r>
      <w:r>
        <w:rPr/>
        <w:t xml:space="preserve"> [</w:t>
      </w:r>
      <w:r>
        <w:rPr>
          <w:strike/>
        </w:rPr>
        <w:t>restrictions on the ability of a school district to begin or discontinue participation, which may include a minimum period of participation and limited periods for elections to begin or discontinue particip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administrative fees to be paid by participating school districts to cover the trustee's administrative costs in extending the program to active employe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requirements to minimize the effects of adverse selection on</w:t>
      </w:r>
      <w:r>
        <w:rPr/>
        <w:t>] th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trustee shall provide </w:t>
      </w:r>
      <w:r>
        <w:rPr>
          <w:u w:val="single"/>
        </w:rPr>
        <w:t>basic group health benefits coverage for each active employee and may provide</w:t>
      </w:r>
      <w:r>
        <w:rPr/>
        <w:t xml:space="preserve"> optional group coverages for active employees participating in the program.  The coverages </w:t>
      </w:r>
      <w:r>
        <w:rPr>
          <w:u w:val="single"/>
        </w:rPr>
        <w:t>must be the same as the</w:t>
      </w:r>
      <w:r>
        <w:rPr/>
        <w:t xml:space="preserve"> [</w:t>
      </w:r>
      <w:r>
        <w:rPr>
          <w:strike/>
        </w:rPr>
        <w:t>may be combined with or similar to, but separate from,</w:t>
      </w:r>
      <w:r>
        <w:rPr/>
        <w:t xml:space="preserve">] coverages provided to retirees.  The </w:t>
      </w:r>
      <w:r>
        <w:rPr>
          <w:u w:val="single"/>
        </w:rPr>
        <w:t>trustee by rule shall define the requirements of the basic coverage</w:t>
      </w:r>
      <w:r>
        <w:rPr/>
        <w:t xml:space="preserve"> [</w:t>
      </w:r>
      <w:r>
        <w:rPr>
          <w:strike/>
        </w:rPr>
        <w:t>sum of premiums and administrative fees received from participating school districts and active employees must cover all expenses of school district employee participation in the program</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w:t>
      </w:r>
      <w:r>
        <w:rPr>
          <w:u w:val="single"/>
        </w:rPr>
        <w:t>Each</w:t>
      </w:r>
      <w:r>
        <w:rPr/>
        <w:t xml:space="preserve"> [</w:t>
      </w:r>
      <w:r>
        <w:rPr>
          <w:strike/>
        </w:rPr>
        <w:t>Participation by an</w:t>
      </w:r>
      <w:r>
        <w:rPr/>
        <w:t xml:space="preserve">] active employee of a participating school district </w:t>
      </w:r>
      <w:r>
        <w:rPr>
          <w:u w:val="single"/>
        </w:rPr>
        <w:t>shall participate in the basic coverage unless</w:t>
      </w:r>
      <w:r>
        <w:rPr/>
        <w:t xml:space="preserve"> [</w:t>
      </w:r>
      <w:r>
        <w:rPr>
          <w:strike/>
        </w:rPr>
        <w:t>is optional with</w:t>
      </w:r>
      <w:r>
        <w:rPr/>
        <w:t xml:space="preserve">] the employee </w:t>
      </w:r>
      <w:r>
        <w:rPr>
          <w:u w:val="single"/>
        </w:rPr>
        <w:t>specifically waives participation in writing</w:t>
      </w:r>
      <w:r>
        <w:rPr/>
        <w:t xml:space="preserve">.  A school district may not offer a financial incentive to an active employee for declining to participate in the program.  An active employee is entitled to obtain coverage for dependents in the same manner as a participating retiree.  </w:t>
      </w:r>
      <w:r>
        <w:rPr>
          <w:u w:val="single"/>
        </w:rPr>
        <w:t>An active employee of a school district that does not elect to participate may not participate in the coverage as an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w:t>
      </w:r>
      <w:r>
        <w:rPr>
          <w:strike/>
        </w:rPr>
        <w:t>Each participating school district shall contribute for each district employee covered by the program an amount equal to not less than 75 percent of the cost for the employee only of the plans of group coverages authorized by the trustee for active employees.  The district shall certify to the trustee the amount the district will contribute monthly toward the cost of coverage. The trustee shall determine if the amount is sufficient to underwrite the plan for the district based on sound group benefit underwriting principles. A determination by the trustee under this subsection is fin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f)</w:t>
      </w:r>
      <w:r>
        <w:rPr/>
        <w:t xml:space="preserve">]  Each </w:t>
      </w:r>
      <w:r>
        <w:rPr>
          <w:u w:val="single"/>
        </w:rPr>
        <w:t>active</w:t>
      </w:r>
      <w:r>
        <w:rPr/>
        <w:t xml:space="preserve"> employee covered by the program shall pay</w:t>
      </w:r>
      <w:r>
        <w:rPr>
          <w:u w:val="single"/>
        </w:rPr>
        <w:t>, through a deduction from the employee's compensation, 100 percent</w:t>
      </w:r>
      <w:r>
        <w:rPr/>
        <w:t xml:space="preserve"> [</w:t>
      </w:r>
      <w:r>
        <w:rPr>
          <w:strike/>
        </w:rPr>
        <w:t>that portion</w:t>
      </w:r>
      <w:r>
        <w:rPr/>
        <w:t xml:space="preserve">] of the cost of </w:t>
      </w:r>
      <w:r>
        <w:rPr>
          <w:u w:val="single"/>
        </w:rPr>
        <w:t>optional</w:t>
      </w:r>
      <w:r>
        <w:rPr/>
        <w:t xml:space="preserve"> coverage </w:t>
      </w:r>
      <w:r>
        <w:rPr>
          <w:u w:val="single"/>
        </w:rPr>
        <w:t>or dependent coverage</w:t>
      </w:r>
      <w:r>
        <w:rPr/>
        <w:t xml:space="preserve"> selected by the employee [</w:t>
      </w:r>
      <w:r>
        <w:rPr>
          <w:strike/>
        </w:rPr>
        <w:t>that exceeds the amount of employer contribution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w:t>
      </w:r>
      <w:r>
        <w:rPr/>
        <w:t> [</w:t>
      </w:r>
      <w:r>
        <w:rPr>
          <w:strike/>
        </w:rPr>
        <w:t>(g)</w:t>
      </w:r>
      <w:r>
        <w:rPr/>
        <w:t xml:space="preserve">]  The trustee shall </w:t>
      </w:r>
      <w:r>
        <w:rPr>
          <w:u w:val="single"/>
        </w:rPr>
        <w:t>pay, from</w:t>
      </w:r>
      <w:r>
        <w:rPr/>
        <w:t xml:space="preserve"> [</w:t>
      </w:r>
      <w:r>
        <w:rPr>
          <w:strike/>
        </w:rPr>
        <w:t>deposit in</w:t>
      </w:r>
      <w:r>
        <w:rPr/>
        <w:t>] the fund</w:t>
      </w:r>
      <w:r>
        <w:rPr>
          <w:u w:val="single"/>
        </w:rPr>
        <w:t>, the administrative costs incurred in extending the program to active employees and may use for that purpose any unexpended balance of the</w:t>
      </w:r>
      <w:r>
        <w:rPr/>
        <w:t xml:space="preserve"> [</w:t>
      </w:r>
      <w:r>
        <w:rPr>
          <w:strike/>
        </w:rPr>
        <w:t>all</w:t>
      </w:r>
      <w:r>
        <w:rPr/>
        <w:t>] fees collected under Section 44(d), Chapter 812, Acts of the 73rd Legislature, 1993[</w:t>
      </w:r>
      <w:r>
        <w:rPr>
          <w:strike/>
        </w:rPr>
        <w:t>, except that portion used to conduct the survey required by Section 44.  The trustee shall continue to collect the fee through the 1996</w:t>
        <w:noBreakHyphen/>
        <w:t>1997 school year, after which time the fee expir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w:t>
      </w:r>
      <w:r>
        <w:rPr/>
        <w:t> [</w:t>
      </w:r>
      <w:r>
        <w:rPr>
          <w:strike/>
        </w:rPr>
        <w:t>(h)</w:t>
      </w:r>
      <w:r>
        <w:rPr/>
        <w:t xml:space="preserve">]  The state </w:t>
      </w:r>
      <w:r>
        <w:rPr>
          <w:u w:val="single"/>
        </w:rPr>
        <w:t>shall, for each active employee covered by the program, contribute in the manner provided by Section 16 of this article an amount equal to 100 percent of the cost for employee</w:t>
        <w:noBreakHyphen/>
        <w:t>only coverage under the plan of basic coverage authorized by the trustee for active employees.  The state</w:t>
      </w:r>
      <w:r>
        <w:rPr/>
        <w:t xml:space="preserve"> may </w:t>
      </w:r>
      <w:r>
        <w:rPr>
          <w:u w:val="single"/>
        </w:rPr>
        <w:t>also</w:t>
      </w:r>
      <w:r>
        <w:rPr/>
        <w:t xml:space="preserve"> make contributions to the fund in addition to those required by Section 16(b) of this article for the purpose of assisting in the expansion of the program to active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i)  The trustee shall begin enrollment in the program for active employees to be effective beginning with the 1996</w:t>
        <w:noBreakHyphen/>
        <w:t>1997 school yea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ection 8(b), Article 3.50</w:t>
        <w:noBreakHyphen/>
        <w:t>4, Insur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basic group health benefits coverage</w:t>
      </w:r>
      <w:r>
        <w:rPr/>
        <w:t xml:space="preserve"> [</w:t>
      </w:r>
      <w:r>
        <w:rPr>
          <w:strike/>
        </w:rPr>
        <w:t>coverages</w:t>
      </w:r>
      <w:r>
        <w:rPr/>
        <w:t xml:space="preserve">] provided under the plan or plans </w:t>
      </w:r>
      <w:r>
        <w:rPr>
          <w:u w:val="single"/>
        </w:rPr>
        <w:t>must be comparable to the coverage provided under the Texas Employees Uniform Group Insurance Benefits Act (Article 3.50</w:t>
        <w:noBreakHyphen/>
        <w:t>2, Vernon's Texas Insurance Code) and must include coverage for prescribed drugs, medicines, and prosthetic devices.  In addition to the basic group health benefits coverage required under this subsection, the coverages provided under the plan or plans</w:t>
      </w:r>
      <w:r>
        <w:rPr/>
        <w:t xml:space="preserve"> may include [</w:t>
      </w:r>
      <w:r>
        <w:rPr>
          <w:strike/>
        </w:rPr>
        <w:t>but are not limited to</w:t>
      </w:r>
      <w:r>
        <w:rPr/>
        <w:t>] life insurance, accidental death and dismemberment, [</w:t>
      </w:r>
      <w:r>
        <w:rPr>
          <w:strike/>
        </w:rPr>
        <w:t>hospital care and benefits, surgical care and treatment, medical care and treatment, dental care, eye care, obstetrical benefits,</w:t>
      </w:r>
      <w:r>
        <w:rPr/>
        <w:t>] long</w:t>
        <w:noBreakHyphen/>
        <w:t>term care, [</w:t>
      </w:r>
      <w:r>
        <w:rPr>
          <w:strike/>
        </w:rPr>
        <w:t>prescribed drugs, medicines, and prosthetic devices, and</w:t>
      </w:r>
      <w:r>
        <w:rPr/>
        <w:t>] other supplemental benefits, supplies, and services [</w:t>
      </w:r>
      <w:r>
        <w:rPr>
          <w:strike/>
        </w:rPr>
        <w:t>as provided by this article</w:t>
      </w:r>
      <w:r>
        <w:rPr/>
        <w:t xml:space="preserve">], protection against loss of salary, and other coverages considered advisable </w:t>
      </w:r>
      <w:r>
        <w:rPr>
          <w:u w:val="single"/>
        </w:rPr>
        <w:t>by the truste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ection 9, Article 3.50</w:t>
        <w:noBreakHyphen/>
        <w:t>4, Insur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9.  BENEFIT CERTIFICATES. At such times, or upon such events, as designated by the trustee, each insurance carrier shall issue to each retiree, active employee, surviving spouse, or surviving dependent child </w:t>
      </w:r>
      <w:r>
        <w:rPr>
          <w:u w:val="single"/>
        </w:rPr>
        <w:t>entitled to coverage</w:t>
      </w:r>
      <w:r>
        <w:rPr/>
        <w:t xml:space="preserve"> [</w:t>
      </w:r>
      <w:r>
        <w:rPr>
          <w:strike/>
        </w:rPr>
        <w:t>insured</w:t>
      </w:r>
      <w:r>
        <w:rPr/>
        <w:t xml:space="preserve">] under this article a certificate of </w:t>
      </w:r>
      <w:r>
        <w:rPr>
          <w:u w:val="single"/>
        </w:rPr>
        <w:t>benefits</w:t>
      </w:r>
      <w:r>
        <w:rPr/>
        <w:t xml:space="preserve"> [</w:t>
      </w:r>
      <w:r>
        <w:rPr>
          <w:strike/>
        </w:rPr>
        <w:t>insurance</w:t>
      </w:r>
      <w:r>
        <w:rPr/>
        <w:t>]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tates the benefits to which the person is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tates to whom the benefits are pay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tates to whom the claims must be submitt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summarizes the provisions of the </w:t>
      </w:r>
      <w:r>
        <w:rPr>
          <w:u w:val="single"/>
        </w:rPr>
        <w:t>health benefit plan or other plan</w:t>
      </w:r>
      <w:r>
        <w:rPr/>
        <w:t xml:space="preserve"> [</w:t>
      </w:r>
      <w:r>
        <w:rPr>
          <w:strike/>
        </w:rPr>
        <w:t>policy</w:t>
      </w:r>
      <w:r>
        <w:rPr/>
        <w:t>] principally affecting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ections 10(a) and (b), Article 3.50</w:t>
        <w:noBreakHyphen/>
        <w:t>4, Insurance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Not later than the 180th day after the end of each state fiscal year, the trustee shall make a written report to the </w:t>
      </w:r>
      <w:r>
        <w:rPr>
          <w:u w:val="single"/>
        </w:rPr>
        <w:t>commissioner</w:t>
      </w:r>
      <w:r>
        <w:rPr/>
        <w:t xml:space="preserve"> [</w:t>
      </w:r>
      <w:r>
        <w:rPr>
          <w:strike/>
        </w:rPr>
        <w:t>State Board of Insurance</w:t>
      </w:r>
      <w:r>
        <w:rPr/>
        <w:t>] concerning the [</w:t>
      </w:r>
      <w:r>
        <w:rPr>
          <w:strike/>
        </w:rPr>
        <w:t>insurance</w:t>
      </w:r>
      <w:r>
        <w:rPr/>
        <w:t xml:space="preserve">] coverages provided and the benefits and services being received by persons </w:t>
      </w:r>
      <w:r>
        <w:rPr>
          <w:u w:val="single"/>
        </w:rPr>
        <w:t>covered</w:t>
      </w:r>
      <w:r>
        <w:rPr/>
        <w:t xml:space="preserve"> [</w:t>
      </w:r>
      <w:r>
        <w:rPr>
          <w:strike/>
        </w:rPr>
        <w:t>insured</w:t>
      </w:r>
      <w:r>
        <w:rPr/>
        <w:t>]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Coverage</w:t>
      </w:r>
      <w:r>
        <w:rPr/>
        <w:t xml:space="preserve"> [</w:t>
      </w:r>
      <w:r>
        <w:rPr>
          <w:strike/>
        </w:rPr>
        <w:t>Insurance coverage</w:t>
      </w:r>
      <w:r>
        <w:rPr/>
        <w:t xml:space="preserve">] purchased under this article shall provide for an accounting to the trustee by each carrier providing coverage not later than the 90th day after the end of each </w:t>
      </w:r>
      <w:r>
        <w:rPr>
          <w:u w:val="single"/>
        </w:rPr>
        <w:t>plan</w:t>
      </w:r>
      <w:r>
        <w:rPr/>
        <w:t xml:space="preserve"> [</w:t>
      </w:r>
      <w:r>
        <w:rPr>
          <w:strike/>
        </w:rPr>
        <w:t>policy</w:t>
      </w:r>
      <w:r>
        <w:rPr/>
        <w:t>] year.  The accounting shall be on a form approved by the trustee.  Other reports shall be prepared by each carrier if considered necessary by the trustee.  An extra charge may not be assessed by the carrier for the accounting repor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Section 13, Article 3.50</w:t>
        <w:noBreakHyphen/>
        <w:t>4, Insur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3.  AUTOMATIC COVERAGE. A retiree or active employee who applies during an enrollment period may not be denied any of the [</w:t>
      </w:r>
      <w:r>
        <w:rPr>
          <w:strike/>
        </w:rPr>
        <w:t>group insurance</w:t>
      </w:r>
      <w:r>
        <w:rPr/>
        <w:t>] basic coverage provided under this article unless the person has been found under Section 18A of this article to have defrauded or attempted to defraud the Texas Public School Employees Group Insuranc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Sections 16(a), (b), (c), (f), (g), (h), and (i), Article 3.50</w:t>
        <w:noBreakHyphen/>
        <w:t>4, Insurance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For [</w:t>
      </w:r>
      <w:r>
        <w:rPr>
          <w:strike/>
        </w:rPr>
        <w:t>the state fiscal year beginning September 1, 1985, and for</w:t>
      </w:r>
      <w:r>
        <w:rPr/>
        <w:t>] each [</w:t>
      </w:r>
      <w:r>
        <w:rPr>
          <w:strike/>
        </w:rPr>
        <w:t>subsequent</w:t>
      </w:r>
      <w:r>
        <w:rPr/>
        <w:t>] state fiscal year, each active employee, as a condition of employment, shall contribute to the fund an amount equal to .25 percent of the employee's salary.  Each month the employer of an active employee shall deduct the contributions from the employee's salary and shall remit the contributions to the trustee as provided by any procedures that the trustee may require. In lieu of deducting the contributions from salaries, an employer may assume and pay the total contributions due from its active employees for any mon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state shall contribute as the state's contribution </w:t>
      </w:r>
      <w:r>
        <w:rPr>
          <w:u w:val="single"/>
        </w:rPr>
        <w:t>for coverage for retirees</w:t>
      </w:r>
      <w:r>
        <w:rPr/>
        <w:t xml:space="preserve"> to the fund each fiscal year an amount equal to .50 percent of the salary of each active employee.  The state may contribute amounts in addition to the contribution required by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f [</w:t>
      </w:r>
      <w:r>
        <w:rPr>
          <w:strike/>
        </w:rPr>
        <w:t>after the state fiscal year beginning September 1, 1990,</w:t>
      </w:r>
      <w:r>
        <w:rPr/>
        <w:t>] the amount of state and active employee contributions to the fund is raised by the legislature above the percentages provided by Subsections (a)  and (b) of this section to provide adequate funding for the program, the ratio between the state's contribution and the active employees' contributions must be maintained at two to o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Before the first day of November preceding each regular session of the legislature, the trustee shall certify</w:t>
      </w:r>
      <w:r>
        <w:rPr>
          <w:u w:val="single"/>
        </w:rPr>
        <w:t>, for information and review,</w:t>
      </w:r>
      <w:r>
        <w:rPr/>
        <w:t xml:space="preserve"> to the Legislative Budget Board and the budget division of the governor's office the amounts necessary to pay the contributions of the state to the fund </w:t>
      </w:r>
      <w:r>
        <w:rPr>
          <w:u w:val="single"/>
        </w:rPr>
        <w:t>for the basic group health benefit plans for active employees and retirees</w:t>
      </w:r>
      <w:r>
        <w:rPr/>
        <w:t xml:space="preserve"> under this article [</w:t>
      </w:r>
      <w:r>
        <w:rPr>
          <w:strike/>
        </w:rPr>
        <w:t>for information and review</w:t>
      </w:r>
      <w:r>
        <w:rPr/>
        <w:t>].  Not later than August 31 of each year, the trustee shall certify to the comptroller of public accounts the estimated amount of state contributions to be received by the fund for the next fiscal year under the appropriations authorized by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g)  Contributions allocated and appropriated under this </w:t>
      </w:r>
      <w:r>
        <w:rPr>
          <w:u w:val="single"/>
        </w:rPr>
        <w:t>article</w:t>
      </w:r>
      <w:r>
        <w:rPr/>
        <w:t xml:space="preserve"> [</w:t>
      </w:r>
      <w:r>
        <w:rPr>
          <w:strike/>
        </w:rPr>
        <w:t>section</w:t>
      </w:r>
      <w:r>
        <w:rPr/>
        <w:t>] shall be paid from the General Revenue Fund in equal monthly installments, based on the annual estimate certified by the trustee to the comptroller of public accounts for that year, and subject to any express limitations specified in the Act making the appropriation.  Variations between the certified amount and the actual amount due for the year shall be reconciled at the close of the fiscal year and proper adjustments in the annual contributions to the fund shall be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An employing district that fails to remit, before the 11th day after the last day of the month, all [</w:t>
      </w:r>
      <w:r>
        <w:rPr>
          <w:strike/>
        </w:rPr>
        <w:t>member</w:t>
      </w:r>
      <w:r>
        <w:rPr/>
        <w:t>] deposits required by this section to be remitted by the district for the month shall pay to the [</w:t>
      </w:r>
      <w:r>
        <w:rPr>
          <w:strike/>
        </w:rPr>
        <w:t>Texas public school retired employees group insurance</w:t>
      </w:r>
      <w:r>
        <w:rPr/>
        <w:t>] fund, in addition to the deposits, interest on the unpaid amounts at the annual rate of six percent compounded month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An employing district and its trustees hold amounts due to the [</w:t>
      </w:r>
      <w:r>
        <w:rPr>
          <w:strike/>
        </w:rPr>
        <w:t>Texas public school retired employees group insurance</w:t>
      </w:r>
      <w:r>
        <w:rPr/>
        <w:t>] fund under this article in trust for the fund and its participants and may not divert the amounts for any other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Section 17(a), Article 3.50</w:t>
        <w:noBreakHyphen/>
        <w:t>4, Insur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trustee shall study the operation and administration of this article, including surveys and reports on financing group insurance coverages and health </w:t>
      </w:r>
      <w:r>
        <w:rPr>
          <w:u w:val="single"/>
        </w:rPr>
        <w:t>benefit</w:t>
      </w:r>
      <w:r>
        <w:rPr/>
        <w:t xml:space="preserve"> [</w:t>
      </w:r>
      <w:r>
        <w:rPr>
          <w:strike/>
        </w:rPr>
        <w:t>benefits</w:t>
      </w:r>
      <w:r>
        <w:rPr/>
        <w:t xml:space="preserve">] plans available to </w:t>
      </w:r>
      <w:r>
        <w:rPr>
          <w:u w:val="single"/>
        </w:rPr>
        <w:t>active employees and</w:t>
      </w:r>
      <w:r>
        <w:rPr/>
        <w:t xml:space="preserve"> retirees, and the experience and projected cost of coverage and  benefits.  The trustee shall make a report to the legislature at each regular legislative session relating to the operation and administration of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 Section 19, Article 3.50</w:t>
        <w:noBreakHyphen/>
        <w:t>4, Insur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9.  ASSISTANCE. In implementing and administering this article, the </w:t>
      </w:r>
      <w:r>
        <w:rPr>
          <w:u w:val="single"/>
        </w:rPr>
        <w:t>commissioner</w:t>
      </w:r>
      <w:r>
        <w:rPr/>
        <w:t xml:space="preserve"> [</w:t>
      </w:r>
      <w:r>
        <w:rPr>
          <w:strike/>
        </w:rPr>
        <w:t>State Board of Insurance</w:t>
      </w:r>
      <w:r>
        <w:rPr/>
        <w:t>], as requested by the trustee, shall assist the trustee in carrying out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 Section 22.004,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2.004.  GROUP HEALTH BENEFITS FOR SCHOOL EMPLOYEES. (a)  Each district </w:t>
      </w:r>
      <w:r>
        <w:rPr>
          <w:u w:val="single"/>
        </w:rPr>
        <w:t>may participate in the group health benefits program provided under Article 3.50</w:t>
        <w:noBreakHyphen/>
        <w:t>4, Insurance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u w:val="single"/>
        </w:rPr>
        <w:tab/>
        <w:t>(b)  A district that does not elect to participate in the program described by Subsection (a)</w:t>
      </w:r>
      <w:r>
        <w:rPr/>
        <w:t xml:space="preserve"> shall make available to its employees group health coverage provided by a risk pool established by one or more school districts under Chapter 172, Local Government Code, or under a policy of insurance or group contract issued by an insurer, a company subject to Chapter 20, Insurance Code, or a health maintenance organization under the Texas Health Maintenance Organization Act (Chapter 20A, Vernon's Texas Insurance Code).  The coverage must meet the substantive coverage requirements of Article 3.51</w:t>
        <w:noBreakHyphen/>
        <w:t>6, Insurance Code, and any other law applicable to group health insurance policies or contracts issued in this state.  The coverage must include major medical treatment but may exclude experimental procedures.  In this subsection, "major medical treatment" means a medical, surgical, or diagnostic procedure for illness or injury. The coverage may include managed care or preventive care and must be comparable to the basic health coverage provided under the Texas Employees Uniform Group Insurance Benefits Act (Article 3.50</w:t>
        <w:noBreakHyphen/>
        <w:t>2, Vernon's Texas Insurance Code).  The board of trustees of the Teacher Retirement System of Texas shall adopt rules to determine whether a school district's group health coverage is comparable to the basic health coverage specified by this subsection.  The rules must provide for consideration of the following factors concerning the district's coverage in determining whether the district's coverage is comparable to the basic health coverage specified by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deductible amount for service provided inside and outside of the networ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coinsurance percentages for service provided inside and outside of the networ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maximum amount of coinsurance payments a covered person is required to p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amount of the copayment for an office vis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the schedule of benefits and the scope of cover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the lifetime maximum benefit amou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verification that the coverage is issued by a provider licensed to do business in this state by the Texas Department of Insurance or is provided by a risk pool authorized under Chapter 172, Local Government Code, or that a district is capable of covering the assumed liabilities in the case of coverage provided through district self</w:t>
        <w:noBreakHyphen/>
        <w:t>insur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w:t>
      </w:r>
      <w:r>
        <w:rPr>
          <w:strike/>
        </w:rPr>
        <w:t>(b)</w:t>
      </w:r>
      <w:r>
        <w:rPr/>
        <w:t xml:space="preserve">]  The cost of the coverage </w:t>
      </w:r>
      <w:r>
        <w:rPr>
          <w:u w:val="single"/>
        </w:rPr>
        <w:t>provided under the program described by Subsection (a) shall be paid by the state and the employees in the manner provided by Section 7A, Article 3.50</w:t>
        <w:noBreakHyphen/>
        <w:t>4, Insurance Code.  The cost of coverage provided under a plan adopted under Subsection (b) shall</w:t>
      </w:r>
      <w:r>
        <w:rPr/>
        <w:t xml:space="preserve"> [</w:t>
      </w:r>
      <w:r>
        <w:rPr>
          <w:strike/>
        </w:rPr>
        <w:t>may</w:t>
      </w:r>
      <w:r>
        <w:rPr/>
        <w:t xml:space="preserve">] be shared by the employees and the district </w:t>
      </w:r>
      <w:r>
        <w:rPr>
          <w:u w:val="single"/>
        </w:rPr>
        <w:t>without contribution by the stat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w:t>
      </w:r>
      <w:r>
        <w:rPr>
          <w:strike/>
        </w:rPr>
        <w:t>(c)</w:t>
      </w:r>
      <w:r>
        <w:rPr/>
        <w:t xml:space="preserve">]  Each district shall report the district's compliance with this </w:t>
      </w:r>
      <w:r>
        <w:rPr>
          <w:u w:val="single"/>
        </w:rPr>
        <w:t>section</w:t>
      </w:r>
      <w:r>
        <w:rPr/>
        <w:t xml:space="preserve"> [</w:t>
      </w:r>
      <w:r>
        <w:rPr>
          <w:strike/>
        </w:rPr>
        <w:t>subsection</w:t>
      </w:r>
      <w:r>
        <w:rPr/>
        <w:t>] to the executive director of the Teacher Retirement System of Texas not later than March 1 of each even</w:t>
        <w:noBreakHyphen/>
        <w:t xml:space="preserve">numbered year in the manner required by the board of trustees of the Teacher Retirement System of Texas.  </w:t>
      </w:r>
      <w:r>
        <w:rPr>
          <w:u w:val="single"/>
        </w:rPr>
        <w:t>For a district that does not elect to participate in the program described by Subsection (a), the</w:t>
      </w:r>
      <w:r>
        <w:rPr/>
        <w:t xml:space="preserve"> [</w:t>
      </w:r>
      <w:r>
        <w:rPr>
          <w:strike/>
        </w:rPr>
        <w:t>The</w:t>
      </w:r>
      <w:r>
        <w:rPr/>
        <w:t>] report must be based on the district group health coverage plan in effect during the current plan year and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ppropriate documentation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district's contract for group health coverage with a provider licensed to do business in this state by the Texas Department of Insurance or a risk pool authorized under Chapter 172, Local Government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 resolution of the board of trustees of the district authorizing a self</w:t>
        <w:noBreakHyphen/>
        <w:t>insurance plan for district employees and of the district's review of district ability to cover the liability assum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schedule of benef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premium rate sheet, including the amount paid by the district and employ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the number of employees covered by </w:t>
      </w:r>
      <w:r>
        <w:rPr>
          <w:u w:val="single"/>
        </w:rPr>
        <w:t>the</w:t>
      </w:r>
      <w:r>
        <w:rPr/>
        <w:t xml:space="preserve"> [</w:t>
      </w:r>
      <w:r>
        <w:rPr>
          <w:strike/>
        </w:rPr>
        <w:t>each</w:t>
      </w:r>
      <w:r>
        <w:rPr/>
        <w:t>] health coverage plan offered by the distri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ny other information considered appropriate by the executive director of the Teacher Retirement System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For each district that does not elect to participate in the program described by Subsection (a), and based</w:t>
      </w:r>
      <w:r>
        <w:rPr/>
        <w:t xml:space="preserve"> [</w:t>
      </w:r>
      <w:r>
        <w:rPr>
          <w:strike/>
        </w:rPr>
        <w:t>(d)  Based</w:t>
      </w:r>
      <w:r>
        <w:rPr/>
        <w:t xml:space="preserve">] on the criteria prescribed by Subsection </w:t>
      </w:r>
      <w:r>
        <w:rPr>
          <w:u w:val="single"/>
        </w:rPr>
        <w:t>(b)</w:t>
      </w:r>
      <w:r>
        <w:rPr/>
        <w:t xml:space="preserve"> [</w:t>
      </w:r>
      <w:r>
        <w:rPr>
          <w:strike/>
        </w:rPr>
        <w:t>(a)</w:t>
      </w:r>
      <w:r>
        <w:rPr/>
        <w:t>], the executive director of the Teacher Retirement System of Texas shall certify whether a district's coverage is comparable to the basic health coverage provided under the Texas Employees Uniform Group Insurance Benefits Act (Article 3.50</w:t>
        <w:noBreakHyphen/>
        <w:t>2, Vernon's Texas Insurance Code).  If the executive director of the Teacher Retirement System of Texas determines that the group health coverage offered by a district is not comparable, the executive director shall report that information to the district and to the Legislative Budget Board. The executive director shall submit a report to the legislature not later than September 1 of each even</w:t>
        <w:noBreakHyphen/>
        <w:t xml:space="preserve">numbered year describing the status of each district's group health coverage program based on the information contained in the report required by Subsection </w:t>
      </w:r>
      <w:r>
        <w:rPr>
          <w:u w:val="single"/>
        </w:rPr>
        <w:t>(d)</w:t>
      </w:r>
      <w:r>
        <w:rPr/>
        <w:t xml:space="preserve"> [</w:t>
      </w:r>
      <w:r>
        <w:rPr>
          <w:strike/>
        </w:rPr>
        <w:t>(c)</w:t>
      </w:r>
      <w:r>
        <w:rPr/>
        <w:t>] and the certification required by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w:t>
      </w:r>
      <w:r>
        <w:rPr/>
        <w:t> [</w:t>
      </w:r>
      <w:r>
        <w:rPr>
          <w:strike/>
        </w:rPr>
        <w:t>(e)</w:t>
      </w:r>
      <w:r>
        <w:rPr/>
        <w:t xml:space="preserve">]  A school district </w:t>
      </w:r>
      <w:r>
        <w:rPr>
          <w:u w:val="single"/>
        </w:rPr>
        <w:t>that does not elect to participate in the program described by Subsection (a)</w:t>
      </w:r>
      <w:r>
        <w:rPr/>
        <w:t xml:space="preserve"> may not contract with an insurer, a company subject to Chapter 20, Insurance Code, or a health maintenance organization to issue a policy or contract under this section, or with any person to assist the school district in obtaining or managing the policy or contract unless, before the contract is entered into, the insurer, company, organization, or person provides the district with an audited financial statement showing the financial condition of the insurer, company, organization, or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w:t>
      </w:r>
      <w:r>
        <w:rPr/>
        <w:t> [</w:t>
      </w:r>
      <w:r>
        <w:rPr>
          <w:strike/>
        </w:rPr>
        <w:t>(f)</w:t>
      </w:r>
      <w:r>
        <w:rPr/>
        <w:t>]  An insurer, a company subject to Chapter 20, Insurance Code, or a health maintenance organization that issues a policy or contract under this section and any person that assists the school district in obtaining or managing the policy or contract for compensation shall provide an annual audited financial statement to the school district showing the financial condition of the insurer, company, organization, or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w:t>
      </w:r>
      <w:r>
        <w:rPr/>
        <w:t> [</w:t>
      </w:r>
      <w:r>
        <w:rPr>
          <w:strike/>
        </w:rPr>
        <w:t>(g)</w:t>
      </w:r>
      <w:r>
        <w:rPr/>
        <w:t>]  An audited financial statement provided under this section must be made in accordance with rules adopted by the commissioner of insurance or state auditor, as applic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5. Section 20, Article 3.50</w:t>
        <w:noBreakHyphen/>
        <w:t>4, Insurance Code,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6. The Teacher Retirement System of Texas shall begin enrollment in the group health benefits program for active employees as provided under Article 3.50</w:t>
        <w:noBreakHyphen/>
        <w:t>4, Insurance Code, as amended by this Act, to be effective beginning with the 2002</w:t>
        <w:noBreakHyphen/>
        <w:t>2003 schoo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7.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7:00Z</dcterms:created>
  <dc:creator/>
  <dc:description/>
  <cp:keywords/>
  <dc:language>en-US</dc:language>
  <cp:lastModifiedBy>lissbcw</cp:lastModifiedBy>
  <dcterms:modified xsi:type="dcterms:W3CDTF">2006-10-03T14:07:00Z</dcterms:modified>
  <cp:revision>2</cp:revision>
  <dc:subject/>
  <dc:title/>
</cp:coreProperties>
</file>