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DuncanS.B. No. 483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January 31, 2001; February 1, 2001, read first time and referred to Committee on Criminal Justice; February 20, 2001, reported favorably, as amended, by the following vote:  Yeas 4, Nays 0; February 20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COMMITTEE AMENDMENT NO. 1By:  Staple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Amend S.B. No. 483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1)  Add new SECTION 2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2.  Individuals covered under this Act are not exempt from Chapter 1702, Occupations Cod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2)  Renumber the subsequent sections appropriatel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allowing certain retired sheriffs to carry a handgun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Section 46.15, Penal Code, is amended by adding Subsection (f)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(f)  The provision of Section 46.02 prohibiting the carrying of a handgun does not apply to a person who is an honorably retired sheriff.  In this subsection, "honorably retired" means the person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  was not defeated in the last election in which the person was a candidate for the office of sheriff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did not retire in lieu of any disciplinary act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3)  was employed as a full</w:t>
        <w:noBreakHyphen/>
        <w:t>time peace officer for not less than 10 years by one agency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4)  was certified as a peace officer by the Commission on Law Enforcement Officer Standards and Educat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5)  currently satisfies the requirement to annually demonstrate weapons proficiency, in the manner prescribed by Section 1701.355, Occupations Code, to a firearms proficiency officer of the Department of Public Safet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6)  is entitled to receive a pension or annuity for service as a law enforcement office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2.  Subchapter H, Chapter 411, Government Code, is amended by adding Section 411.1992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</w:r>
      <w:r>
        <w:rPr>
          <w:u w:val="single"/>
        </w:rPr>
        <w:t>Sec. 411.1992.  WEAPONS PROFICIENCY TESTS FOR CERTAIN RETIRED SHERIFFS.  The department shall allow a retired sheriff who may be eligible to carry a handgun under Section 46.15(f), Penal Code, a reasonable opportunity to demonstrate the required weapons proficiency to the department's firearms proficiency officer under Section 1701.355, Occupations Cod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3.  This Act takes effect September 1, 2001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8:00Z</dcterms:created>
  <dc:creator/>
  <dc:description/>
  <cp:keywords/>
  <dc:language>en-US</dc:language>
  <cp:lastModifiedBy>lissbcw</cp:lastModifiedBy>
  <dcterms:modified xsi:type="dcterms:W3CDTF">2006-10-03T14:08:00Z</dcterms:modified>
  <cp:revision>2</cp:revision>
  <dc:subject/>
  <dc:title>By:  DuncanS</dc:title>
</cp:coreProperties>
</file>