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 et al.S.B. No. 4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osition of the permanent school fund, the available school fund, and the public school employee health insurance fund and to transfers from the permanent school fund to the available school fund and the public school employee health insur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he heading to Chapter 43,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CHAPTER 43. PERMANENT SCHOOL FUND</w:t>
      </w:r>
      <w:r>
        <w:rPr>
          <w:u w:val="single"/>
        </w:rPr>
        <w:t>,</w:t>
      </w:r>
      <w:r>
        <w:rPr/>
        <w:t xml:space="preserve"> [</w:t>
      </w:r>
      <w:r>
        <w:rPr>
          <w:strike/>
        </w:rPr>
        <w:t>AND</w:t>
      </w:r>
      <w:r>
        <w:rPr/>
        <w:t>] AVAILABLE SCHOOL FUND</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AND PUBLIC SCHOOL EMPLOYEE HEALTH INSURA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3.00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3.001.  COMPOSITION OF PERMANENT SCHOOL FUND</w:t>
      </w:r>
      <w:r>
        <w:rPr>
          <w:u w:val="single"/>
        </w:rPr>
        <w:t>,</w:t>
      </w:r>
      <w:r>
        <w:rPr/>
        <w:t xml:space="preserve"> [</w:t>
      </w:r>
      <w:r>
        <w:rPr>
          <w:strike/>
        </w:rPr>
        <w:t>AND</w:t>
      </w:r>
      <w:r>
        <w:rPr/>
        <w:t>] AVAILABLE SCHOOL FUND</w:t>
      </w:r>
      <w:r>
        <w:rPr>
          <w:u w:val="single"/>
        </w:rPr>
        <w:t>, AND PUBLIC SCHOOL EMPLOYEE HEALTH FUND</w:t>
      </w:r>
      <w:r>
        <w:rPr/>
        <w:t xml:space="preserve">. (a)  </w:t>
      </w:r>
      <w:r>
        <w:rPr>
          <w:u w:val="single"/>
        </w:rPr>
        <w:t>Except as provided by Subsection (b), the</w:t>
      </w:r>
      <w:r>
        <w:rPr/>
        <w:t xml:space="preserve"> [</w:t>
      </w:r>
      <w:r>
        <w:rPr>
          <w:strike/>
        </w:rPr>
        <w:t>The</w:t>
      </w:r>
      <w:r>
        <w:rPr/>
        <w:t>] permanent school fund, which is a perpetual endowment for the public schools of this state,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ll land appropriated for the public schools by the constitution and law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ll of the unappropriated public domain remaining in this state, including all land recovered by the state by suit or otherwise except pine forest land as defined by Section 88.1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ll proceeds from the authorized sale of permanent school fund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ll proceeds from the lawful sale of any other properties belonging to the permanent school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ll investments authorized by Section 43.003 of properties belonging to the permanent school f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ll income from the mineral development of permanent school fund land, including income from mineral development of riverbeds and other submerged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vailable school fund, which shall be apportioned annually to each county according to its scholastic population,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w:t>
      </w:r>
      <w:r>
        <w:rPr>
          <w:u w:val="single"/>
        </w:rPr>
        <w:t>distributions to the fund from the permanent school fund as provided by Sections 5(a) and (b), Article VII, Texas Constitution</w:t>
      </w:r>
      <w:r>
        <w:rPr/>
        <w:t xml:space="preserve"> [</w:t>
      </w:r>
      <w:r>
        <w:rPr>
          <w:strike/>
        </w:rPr>
        <w:t>interest and dividends arising from any securities or funds belonging to the permanent school fu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all interest derivable from the proceeds of the sale of land set apart for the permanent school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all money derived from the lease of land belonging to the permanent school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one</w:t>
        <w:noBreakHyphen/>
        <w:t>fourth of all revenue derived from all state occupation taxes, exclusive of delinquencies and cost of col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5)</w:t>
      </w:r>
      <w:r>
        <w:rPr/>
        <w:t>]  one</w:t>
        <w:noBreakHyphen/>
        <w:t>fourth of revenue derived from state gasoline and special fuels excise taxes as provided by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6)</w:t>
      </w:r>
      <w:r>
        <w:rPr/>
        <w:t>]  all other appropriations to the available school fund made by the legislature for public schoo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public school employee health insurance fund consis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istributions to the fund from the permanent school fund as provided by Sections 5(a) and (b), Article VII, Texas Constitu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other appropriations to the public school employee health insurance fund made by the legislature for the purpose of providing and administering a group health insurance program for active and retired public school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The term "scholastic population" in Subsection (b) or any other law governing the apportionment, distribution, and transfer of the available school fund means all students of school age enrolled in average daily attendance the preceding school year in the public elementary and high school grades of school districts within or under the jurisdiction of a county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3.002,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3.002.  TRANSFERS FROM </w:t>
      </w:r>
      <w:r>
        <w:rPr>
          <w:u w:val="single"/>
        </w:rPr>
        <w:t>PERMANENT SCHOOL FUND AND</w:t>
      </w:r>
      <w:r>
        <w:rPr/>
        <w:t xml:space="preserve"> GENERAL REVENUE FUND TO AVAILABLE </w:t>
      </w:r>
      <w:r>
        <w:rPr>
          <w:u w:val="single"/>
        </w:rPr>
        <w:t>SCHOOL</w:t>
      </w:r>
      <w:r>
        <w:rPr/>
        <w:t xml:space="preserve"> FUND </w:t>
      </w:r>
      <w:r>
        <w:rPr>
          <w:u w:val="single"/>
        </w:rPr>
        <w:t>AND PUBLIC SCHOOL EMPLOYEE HEALTH INSURANCE FUND</w:t>
      </w:r>
      <w:r>
        <w:rPr/>
        <w:t xml:space="preserve">. </w:t>
      </w:r>
      <w:r>
        <w:rPr>
          <w:u w:val="single"/>
        </w:rPr>
        <w:t>(a)  On the first working day of each month in a state fiscal year, the comptroller shall transfer from the permanent school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the available school fund, an amount equal to one</w:t>
        <w:noBreakHyphen/>
        <w:t>twelfth of the annual distribution from the permanent school fund to the available school fund as determined by the comptroller under Sections 5(a) and (b), Article VII, Texas Constitution, for the fiscal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the public school employee health insurance fund, an amount equal to one</w:t>
        <w:noBreakHyphen/>
        <w:t>twelfth of the annual distribution from the permanent school fund to the public school employee health insurance fund as determined by the comptroller under Sections 5(a) and (b), Article VII, Texas Constitution, for the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Of the amounts available for transfer from the general revenue fund to the available school fund for the months of January and February of each fiscal year, no more than the amount necessary to enable the comptroller to distribute from the available school fund an amount equal to 9</w:t>
        <w:noBreakHyphen/>
        <w:t>1/2 percent of the estimated annual available school fund apportionment to category 1 school districts, as defined by Section 42.259, and 3</w:t>
        <w:noBreakHyphen/>
        <w:t>1/2 percent of the estimated annual available school fund apportionment to category 2 school districts, as defined by Section 42.259, may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Chapter 43, Education Code, is amended by adding Section 43.02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020.  MANAGEMENT AND USE OF PUBLIC SCHOOL EMPLOYEE HEALTH INSURANCE FUND. (a)  The public school employee health insurance fund is under the management of the board of trustees of the Teacher Retirement System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eacher Retirement System of Texas may use money in the public school employee health insurance fund only to provide and administer the group health insurance under the Texas School Employees Uniform Group Health Insurance Benefits Act (Article 3.50</w:t>
        <w:noBreakHyphen/>
        <w:t>7,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43.008, Education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September 1, 2002, but only if the constitutional amendment proposed by the 77th Legislature, Regular Session, 2001, relating to the use of income and appreciation of the permanent school fund, is approved by the voters.  If the proposed constitutional amendment is not approved by the voters, this Act has no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9:00Z</dcterms:created>
  <dc:creator/>
  <dc:description/>
  <cp:keywords/>
  <dc:language>en-US</dc:language>
  <cp:lastModifiedBy>lissbcw</cp:lastModifiedBy>
  <dcterms:modified xsi:type="dcterms:W3CDTF">2006-10-03T14:09:00Z</dcterms:modified>
  <cp:revision>2</cp:revision>
  <dc:subject/>
  <dc:title/>
</cp:coreProperties>
</file>