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 TruanS.B. No. 51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>relating to expanding grant programs formerly limited to physicians to include other health care professional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1. Section 106.101, Health and Safety Code, is amended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. 106.101.  DEFINITIONS. In this subchapter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>(1)  </w:t>
      </w:r>
      <w:r>
        <w:rPr>
          <w:u w:val="single"/>
        </w:rPr>
        <w:t>"Health care professional" mean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A)  a physician assistant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B)  an advanced nurse practitioner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C)  a registered nurse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D)  a radiologist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E)  any other professional who provides health care services, as determined by the executive committe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</w:t>
      </w:r>
      <w:r>
        <w:rPr/>
        <w:t>  "Medically underserved community" mean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  <w:t>(A)  a community located in an area in this state with a medically underserved population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  <w:t>(B)  a community located in an area in this state designated by the United States Secretary of Health and Human Services as an area with a shortage of personal health services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  <w:t>(C)  a population group designated by the United States Secretary of Health and Human Services as having a shortage of personal health services; 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  <w:t>(D)  a community that meets criteria adopted by the board by rule, considering relevant demographic, geographic, and environmental factor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3)</w:t>
      </w:r>
      <w:r>
        <w:rPr/>
        <w:t> [</w:t>
      </w:r>
      <w:r>
        <w:rPr>
          <w:strike/>
        </w:rPr>
        <w:t>(2)</w:t>
      </w:r>
      <w:r>
        <w:rPr/>
        <w:t>]  "Physician" means a person licensed to practice medicine in this stat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4)</w:t>
      </w:r>
      <w:r>
        <w:rPr/>
        <w:t> [</w:t>
      </w:r>
      <w:r>
        <w:rPr>
          <w:strike/>
        </w:rPr>
        <w:t>(3)</w:t>
      </w:r>
      <w:r>
        <w:rPr/>
        <w:t>]  "Primary care" means physician services in family practice, general practice, internal medicine, pediatrics, obstetrics, or gynecology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5)</w:t>
      </w:r>
      <w:r>
        <w:rPr/>
        <w:t> [</w:t>
      </w:r>
      <w:r>
        <w:rPr>
          <w:strike/>
        </w:rPr>
        <w:t>(4)</w:t>
      </w:r>
      <w:r>
        <w:rPr/>
        <w:t>]  "Start</w:t>
        <w:noBreakHyphen/>
        <w:t>up money" means a payment made by a medically underserved community for reasonable costs incurred by a physician to establish a medical office and ancillary facilities for diagnosing and treating patient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2. Sections 106.102(a), (b), (c), and (d), Health and Safety Code, are amended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 xml:space="preserve">(a)  The executive committee shall establish and administer a program under this subchapter to increase the number of physicians </w:t>
      </w:r>
      <w:r>
        <w:rPr>
          <w:u w:val="single"/>
        </w:rPr>
        <w:t>and health care professionals</w:t>
      </w:r>
      <w:r>
        <w:rPr/>
        <w:t xml:space="preserve"> providing </w:t>
      </w:r>
      <w:r>
        <w:rPr>
          <w:u w:val="single"/>
        </w:rPr>
        <w:t>or assisting in the provision of</w:t>
      </w:r>
      <w:r>
        <w:rPr/>
        <w:t xml:space="preserve"> primary care in medically underserved communitie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 xml:space="preserve">(b)  A medically underserved community may sponsor a physician who has completed a primary care residency program </w:t>
      </w:r>
      <w:r>
        <w:rPr>
          <w:u w:val="single"/>
        </w:rPr>
        <w:t>or a health care professional if the physician or health care professional</w:t>
      </w:r>
      <w:r>
        <w:rPr/>
        <w:t xml:space="preserve"> [</w:t>
      </w:r>
      <w:r>
        <w:rPr>
          <w:strike/>
        </w:rPr>
        <w:t>and</w:t>
      </w:r>
      <w:r>
        <w:rPr/>
        <w:t xml:space="preserve">] has agreed to provide </w:t>
      </w:r>
      <w:r>
        <w:rPr>
          <w:u w:val="single"/>
        </w:rPr>
        <w:t>or assist in the provision of</w:t>
      </w:r>
      <w:r>
        <w:rPr/>
        <w:t xml:space="preserve"> primary care in the community by contributing to start</w:t>
        <w:noBreakHyphen/>
        <w:t xml:space="preserve">up money for the physician </w:t>
      </w:r>
      <w:r>
        <w:rPr>
          <w:u w:val="single"/>
        </w:rPr>
        <w:t>or the health care professional</w:t>
      </w:r>
      <w:r>
        <w:rPr/>
        <w:t xml:space="preserve"> and having that contribution matched in whole or in part by state money appropriated to the executive committee for that purpos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(c)  A participating medically underserved community may provide start</w:t>
        <w:noBreakHyphen/>
        <w:t xml:space="preserve">up money to an eligible physician </w:t>
      </w:r>
      <w:r>
        <w:rPr>
          <w:u w:val="single"/>
        </w:rPr>
        <w:t>or health care professional</w:t>
      </w:r>
      <w:r>
        <w:rPr/>
        <w:t xml:space="preserve"> over a two</w:t>
        <w:noBreakHyphen/>
        <w:t>year period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 xml:space="preserve">(d)  The executive committee may not pay more than </w:t>
      </w:r>
      <w:r>
        <w:rPr>
          <w:u w:val="single"/>
        </w:rPr>
        <w:t>the following amounts</w:t>
      </w:r>
      <w:r>
        <w:rPr/>
        <w:t xml:space="preserve"> [</w:t>
      </w:r>
      <w:r>
        <w:rPr>
          <w:strike/>
        </w:rPr>
        <w:t>$25,000</w:t>
      </w:r>
      <w:r>
        <w:rPr/>
        <w:t>] to a community in a fiscal year unless the executive committee makes a specific finding of need by the community</w:t>
      </w:r>
      <w:r>
        <w:rPr>
          <w:u w:val="single"/>
        </w:rPr>
        <w:t>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1)  $25,000 for eligible physicians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  $25,000 for eligible health care professionals</w:t>
      </w:r>
      <w:r>
        <w:rPr/>
        <w:t>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3. Section 106.103, Health and Safety Code, is amended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. 106.103.  ELIGIBILITY. To be eligible to receive money from the executive committee, a medically underserved community must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>(1)  apply for the money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 xml:space="preserve">(2)  provide evidence satisfactory to the executive committee that it has entered into an agreement with a physician </w:t>
      </w:r>
      <w:r>
        <w:rPr>
          <w:u w:val="single"/>
        </w:rPr>
        <w:t>or a health care professional</w:t>
      </w:r>
      <w:r>
        <w:rPr/>
        <w:t xml:space="preserve"> for the physician </w:t>
      </w:r>
      <w:r>
        <w:rPr>
          <w:u w:val="single"/>
        </w:rPr>
        <w:t>or the health care professional</w:t>
      </w:r>
      <w:r>
        <w:rPr/>
        <w:t xml:space="preserve"> to provide </w:t>
      </w:r>
      <w:r>
        <w:rPr>
          <w:u w:val="single"/>
        </w:rPr>
        <w:t>or assist in the provision of</w:t>
      </w:r>
      <w:r>
        <w:rPr/>
        <w:t xml:space="preserve"> primary care in the community for at least two year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4. Section 106.104, Health and Safety Code, is amended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. 106.104.  RULES. The executive committee shall adopt rules necessary for the administration of this subchapter, including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>(1)  eligibility criteria for a medically underserved community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>(2)  eligibility criteria for a physician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>(3)  </w:t>
      </w:r>
      <w:r>
        <w:rPr>
          <w:u w:val="single"/>
        </w:rPr>
        <w:t>eligibility criteria for health care professionals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4)</w:t>
      </w:r>
      <w:r>
        <w:rPr/>
        <w:t>  minimum and maximum community contributions to the start</w:t>
        <w:noBreakHyphen/>
        <w:t>up money for a physician to be matched with state money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5)</w:t>
      </w:r>
      <w:r>
        <w:rPr/>
        <w:t> [</w:t>
      </w:r>
      <w:r>
        <w:rPr>
          <w:strike/>
        </w:rPr>
        <w:t>(4)</w:t>
      </w:r>
      <w:r>
        <w:rPr/>
        <w:t>]  conditions under which state money must be repaid by a community</w:t>
      </w:r>
      <w:r>
        <w:rPr>
          <w:u w:val="single"/>
        </w:rPr>
        <w:t>,</w:t>
      </w:r>
      <w:r>
        <w:rPr/>
        <w:t> [</w:t>
      </w:r>
      <w:r>
        <w:rPr>
          <w:strike/>
        </w:rPr>
        <w:t>or</w:t>
      </w:r>
      <w:r>
        <w:rPr/>
        <w:t>]  physician</w:t>
      </w:r>
      <w:r>
        <w:rPr>
          <w:u w:val="single"/>
        </w:rPr>
        <w:t>, or health care professional</w:t>
      </w:r>
      <w:r>
        <w:rPr/>
        <w:t>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6)</w:t>
      </w:r>
      <w:r>
        <w:rPr/>
        <w:t> [</w:t>
      </w:r>
      <w:r>
        <w:rPr>
          <w:strike/>
        </w:rPr>
        <w:t>(5)</w:t>
      </w:r>
      <w:r>
        <w:rPr/>
        <w:t>]  procedures for disbursement of money by the executive committee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7)</w:t>
      </w:r>
      <w:r>
        <w:rPr/>
        <w:t> [</w:t>
      </w:r>
      <w:r>
        <w:rPr>
          <w:strike/>
        </w:rPr>
        <w:t>(6)</w:t>
      </w:r>
      <w:r>
        <w:rPr/>
        <w:t>]  the form and manner in which a community must make its contribution to the start</w:t>
        <w:noBreakHyphen/>
        <w:t>up money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8)</w:t>
      </w:r>
      <w:r>
        <w:rPr/>
        <w:t> [</w:t>
      </w:r>
      <w:r>
        <w:rPr>
          <w:strike/>
        </w:rPr>
        <w:t>(7)</w:t>
      </w:r>
      <w:r>
        <w:rPr/>
        <w:t>]  the contents of an agreement to be entered into by the parties to include at least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  <w:t xml:space="preserve">(A)  a credit check for an eligible physician </w:t>
      </w:r>
      <w:r>
        <w:rPr>
          <w:u w:val="single"/>
        </w:rPr>
        <w:t>or health care professional</w:t>
      </w:r>
      <w:r>
        <w:rPr/>
        <w:t>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  <w:t>(B)  community retention of interest in any property, equipment, or durable goods for seven year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5. Section 106.151, Health and Safety Code, is amended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. 106.151.  DEFINITIONS. In this chapter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>(1)  </w:t>
      </w:r>
      <w:r>
        <w:rPr>
          <w:u w:val="single"/>
        </w:rPr>
        <w:t>"Health care professional" mean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A)  a physician assistant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B)  an advanced nurse practitioner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C)  a registered nurse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D)  a radiologist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</w:r>
      <w:r>
        <w:rPr>
          <w:u w:val="single"/>
        </w:rPr>
        <w:t>(E)  any other professional who provides health care services as determined  by the executive committee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2)</w:t>
      </w:r>
      <w:r>
        <w:rPr/>
        <w:t>  "Medically underserved area" means an area designated by the United States Secretary of Health and Human Services as having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  <w:t>(A)  a shortage of personal health services or a population group that has such a shortage as provided by 42 U.S.C. Section 300e</w:t>
        <w:noBreakHyphen/>
        <w:t>1(7); 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  <w:t>(B)  a health professional shortage as provided by 42 U.S.C. Section 254e(a)(1)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</w:r>
      <w:r>
        <w:rPr>
          <w:u w:val="single"/>
        </w:rPr>
        <w:t>(3)</w:t>
      </w:r>
      <w:r>
        <w:rPr/>
        <w:t> [</w:t>
      </w:r>
      <w:r>
        <w:rPr>
          <w:strike/>
        </w:rPr>
        <w:t>(2)</w:t>
      </w:r>
      <w:r>
        <w:rPr/>
        <w:t>]  "Physician" means a resident physician who is enrolled in an accredited residency training program in this state in the specialty of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  <w:t>(A)  family practice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  <w:t>(B)  general internal medicine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  <w:t>(C)  general pediatric medicine; 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  <w:t>(D)  general obstetrics and gynecology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6. Section 106.152(a), Health and Safety Code, is amended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 xml:space="preserve">(a)  The executive committee shall establish a program in the center to assist communities in recruiting and retaining physicians </w:t>
      </w:r>
      <w:r>
        <w:rPr>
          <w:u w:val="single"/>
        </w:rPr>
        <w:t>and health care professionals</w:t>
      </w:r>
      <w:r>
        <w:rPr/>
        <w:t xml:space="preserve"> to practice in medically underserved area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7. Section 106.154, Health and Safety Code, is amended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 xml:space="preserve">Sec. 106.154.  REQUIRED CONTRACT. (a)  The center may award a stipend to a physician </w:t>
      </w:r>
      <w:r>
        <w:rPr>
          <w:u w:val="single"/>
        </w:rPr>
        <w:t>or a health care professional</w:t>
      </w:r>
      <w:r>
        <w:rPr/>
        <w:t xml:space="preserve"> under this subchapter if the physician </w:t>
      </w:r>
      <w:r>
        <w:rPr>
          <w:u w:val="single"/>
        </w:rPr>
        <w:t>or the health care professional</w:t>
      </w:r>
      <w:r>
        <w:rPr/>
        <w:t xml:space="preserve"> enters into a written contract to provide services in a medically underserved area for at least one year for each year that the physician </w:t>
      </w:r>
      <w:r>
        <w:rPr>
          <w:u w:val="single"/>
        </w:rPr>
        <w:t>or the health care professional</w:t>
      </w:r>
      <w:r>
        <w:rPr/>
        <w:t xml:space="preserve"> receives the stipend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 xml:space="preserve">(b)  The contract must provide that if the physician </w:t>
      </w:r>
      <w:r>
        <w:rPr>
          <w:u w:val="single"/>
        </w:rPr>
        <w:t>or the health care professional</w:t>
      </w:r>
      <w:r>
        <w:rPr/>
        <w:t xml:space="preserve"> does not provide the required services in the medically underserved area or provides those services for less than the required term, the physician </w:t>
      </w:r>
      <w:r>
        <w:rPr>
          <w:u w:val="single"/>
        </w:rPr>
        <w:t>or the health care professional</w:t>
      </w:r>
      <w:r>
        <w:rPr/>
        <w:t xml:space="preserve"> is personally liable to the state for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 xml:space="preserve">(1)  the total amount of the stipend the physician </w:t>
      </w:r>
      <w:r>
        <w:rPr>
          <w:u w:val="single"/>
        </w:rPr>
        <w:t>or the health care professional</w:t>
      </w:r>
      <w:r>
        <w:rPr/>
        <w:t xml:space="preserve"> receives;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 xml:space="preserve">(2)  interest on that total amount for the period beginning on the date the physician </w:t>
      </w:r>
      <w:r>
        <w:rPr>
          <w:u w:val="single"/>
        </w:rPr>
        <w:t>or the health care professional</w:t>
      </w:r>
      <w:r>
        <w:rPr/>
        <w:t xml:space="preserve"> signs the contract and ending on the date the physician </w:t>
      </w:r>
      <w:r>
        <w:rPr>
          <w:u w:val="single"/>
        </w:rPr>
        <w:t>or the health care professional</w:t>
      </w:r>
      <w:r>
        <w:rPr/>
        <w:t xml:space="preserve"> repays the amount of the stipend computed at a rate equal to the sum of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  <w:t>(A)  the auction average rate quoted on a bank discount basis for 26</w:t>
        <w:noBreakHyphen/>
        <w:t>week treasury bills issued by the United States government, as published by the Federal Reserve Board, for the week preceding the week in which the contract is signed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ab/>
        <w:t>(B)  five percent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ab/>
        <w:t>(3)  the state's reasonable expenses incurred in obtaining payment, including reasonable attorney's fees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8. Sections 106.155(a), (b), and (d), Health and Safety Code, are amended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 xml:space="preserve">(a)  The center shall award stipends to physicians </w:t>
      </w:r>
      <w:r>
        <w:rPr>
          <w:u w:val="single"/>
        </w:rPr>
        <w:t>or health care professionals</w:t>
      </w:r>
      <w:r>
        <w:rPr/>
        <w:t xml:space="preserve"> for one</w:t>
        <w:noBreakHyphen/>
        <w:t>year periods.  A stipend awarded under this subchapter may not exceed $15,000 each year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 xml:space="preserve">(b)  The center may renew a stipend used to assist a particular physician </w:t>
      </w:r>
      <w:r>
        <w:rPr>
          <w:u w:val="single"/>
        </w:rPr>
        <w:t>or health care professional</w:t>
      </w:r>
      <w:r>
        <w:rPr/>
        <w:t>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 xml:space="preserve">(d)  A physician </w:t>
      </w:r>
      <w:r>
        <w:rPr>
          <w:u w:val="single"/>
        </w:rPr>
        <w:t>or a health care professional</w:t>
      </w:r>
      <w:r>
        <w:rPr/>
        <w:t xml:space="preserve"> who receives a stipend under this subchapter is not eligible to receive assistance under a state educational loan repayment program or other state incentive program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spacing w:lineRule="atLeast" w:line="480"/>
        <w:rPr/>
      </w:pPr>
      <w:r>
        <w:rPr/>
        <w:tab/>
        <w:t>SECTION 9. This Act takes effect September 1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11:00Z</dcterms:created>
  <dc:creator/>
  <dc:description/>
  <cp:keywords/>
  <dc:language>en-US</dc:language>
  <cp:lastModifiedBy>lissbcw</cp:lastModifiedBy>
  <dcterms:modified xsi:type="dcterms:W3CDTF">2006-10-03T14:11:00Z</dcterms:modified>
  <cp:revision>2</cp:revision>
  <dc:subject/>
  <dc:title/>
</cp:coreProperties>
</file>