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reating the rural physician relief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106, Health and Safety Code, is amended by adding Subchapter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H.  RURAL PHYSICIAN RELIEF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hysician" means a person licensed to practice medicine in this state under Subtitle B, Title 3, Occupation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lief services" means the temporary coverage of a physician's practice by another physician for a predetermined time during the physician's absence and before the physician's retur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ural"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community located in a county with a population not greater than 50,00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 area designated under state or federal law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health professional shortag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medically underserved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medically underserved community designated by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2.  RURAL PHYSICIAN RELIEF PROGRAM. The center shall create a program to provide affordable relief services to rural physicians practicing in the fields of general family medicine, general internal medicine, and general pediatrics to facilitate the ability of those physicians to take time away from their prac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3.  FEES. (a)  The center shall charge a fee for rural physicians to participate in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ees collected under this section shall be deposited in a special account in the general revenue fund that may be appropriated only to the center for administration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4.  FUNDING. The center may solicit and accept gifts, grants, donations, and contributions to support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5.  RELIEF PHYSICIAN'S EXPENSES. The center shall pay a physician providing relief under the program using fees collected by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6.  PRIORITY ASSIGNMENT OF RELIEF PHYSICIANS. (a)  The center shall assign physicians to provide relief to a rural area in accordance with the following prio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olo practitio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unties that have fewer than seven residents per square mi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unties that have been designated under federal law as a health professional shortage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unties that do not have a hospit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unties that have a hospital but do not have a continuously staffed hospital emergency ro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determining where to assign relief physicians, the center shall consider the number of physicians in the area available to provide relief services and the distance in that area to the nearest physician that practices in the same speci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request of the center, residency program directors may assist the center in coordinating the assignment of relief physici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7.  RELIEF PHYSICIAN RECRUITMENT. The center shall actively recruit physicians to participate in the program as relief physicians.  The center shall concentrate on recruiting physicians involved in an accredited residency program in general pediatrics, general internal medicine, and general family medicine, physicians registered on the center's locum tenens registry, physicians employed at a medical school, and physicians working for private locum tenens group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258.  ADVISORY COMMITTEE. (a)  The rural physician relief advisory committee is composed of the following members appointed by the center's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hysician who practices in the area of general family medicine in a rural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hysician who practices in the area of general internal medicine in a rural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hysician who practices in the area of general pediatrics in a rural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presentative from an accredited Texas medical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program director from an accredited primary care residency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representative from the Texas Higher Education Coordinating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representative from the Texas State Board of Medical Exami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shall assist the center in administering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1:00Z</dcterms:created>
  <dc:creator/>
  <dc:description/>
  <cp:keywords/>
  <dc:language>en-US</dc:language>
  <cp:lastModifiedBy>lissbcw</cp:lastModifiedBy>
  <dcterms:modified xsi:type="dcterms:W3CDTF">2006-10-03T14:11:00Z</dcterms:modified>
  <cp:revision>2</cp:revision>
  <dc:subject/>
  <dc:title/>
</cp:coreProperties>
</file>