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ublic school counsel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3.00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3.001.  APPLICABILITY OF SUBCHAPTER.  This subchapter applies only to a school district that receives funds as provided by Section 42.152(i)</w:t>
      </w:r>
      <w:r>
        <w:rPr>
          <w:u w:val="single"/>
        </w:rPr>
        <w:t>, except that Sections 33.003</w:t>
        <w:noBreakHyphen/>
        <w:t>33.006 apply to all school distric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3.00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3.005.  DEVELOPMENTAL GUIDANCE AND COUNSELING PROGRAMS.  A </w:t>
      </w:r>
      <w:r>
        <w:rPr>
          <w:u w:val="single"/>
        </w:rPr>
        <w:t>school counselor</w:t>
      </w:r>
      <w:r>
        <w:rPr/>
        <w:t xml:space="preserve"> [</w:t>
      </w:r>
      <w:r>
        <w:rPr>
          <w:strike/>
        </w:rPr>
        <w:t>person employed as required by Section 33.002</w:t>
      </w:r>
      <w:r>
        <w:rPr/>
        <w:t>] shall work with the school faculty and staff, students, parents, and the community to plan, implement, and evaluate a developmental guidance and counseling program.  The counselor shall design the program to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guidance curriculum to help students develop their full educational poten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responsive services component to intervene on behalf of any student whose immediate personal concerns or problems put the student's continued educational, career, personal, or social development at ris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individual planning system to guide a student as the student plans, monitors, and manages the student's own educational, career, personal, and social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ystem support to support the efforts of teachers, staff, parents, and other members of the community in promoting the educational, career, personal, and social development of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applies beginning with the 2001</w:t>
        <w:noBreakHyphen/>
        <w:t>2002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1:00Z</dcterms:created>
  <dc:creator/>
  <dc:description/>
  <cp:keywords/>
  <dc:language>en-US</dc:language>
  <cp:lastModifiedBy>lissbcw</cp:lastModifiedBy>
  <dcterms:modified xsi:type="dcterms:W3CDTF">2006-10-03T14:11:00Z</dcterms:modified>
  <cp:revision>2</cp:revision>
  <dc:subject/>
  <dc:title/>
</cp:coreProperties>
</file>