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relating to public school counselor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1.  Section 33.001, Education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 33.001.  APPLICABILITY OF SUBCHAPTER.  This subchapter applies only to a school district that receives funds as provided by Section 42.152(i)</w:t>
      </w:r>
      <w:r>
        <w:rPr>
          <w:u w:val="single"/>
        </w:rPr>
        <w:t>, except that Sections 33.003</w:t>
        <w:noBreakHyphen/>
        <w:t>33.006 apply to all school district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2.  Section 33.005, Education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Sec. 33.005.  DEVELOPMENTAL GUIDANCE AND COUNSELING PROGRAMS.  A </w:t>
      </w:r>
      <w:r>
        <w:rPr>
          <w:u w:val="single"/>
        </w:rPr>
        <w:t>school counselor</w:t>
      </w:r>
      <w:r>
        <w:rPr/>
        <w:t xml:space="preserve"> [</w:t>
      </w:r>
      <w:r>
        <w:rPr>
          <w:strike/>
        </w:rPr>
        <w:t>person employed as required by Section 33.002</w:t>
      </w:r>
      <w:r>
        <w:rPr/>
        <w:t>] shall work with the school faculty and staff, students, parents, and the community to plan, implement, and evaluate a developmental guidance and counseling program.  The counselor shall design the program to inclu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1)  a guidance curriculum to help students develop their full educational potential</w:t>
      </w:r>
      <w:r>
        <w:rPr>
          <w:u w:val="single"/>
        </w:rPr>
        <w:t>, including the student's interests and career objective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2)  a responsive services component to intervene on behalf of any student whose immediate personal concerns or problems put the student's continued educational, career, personal, or social development at risk;</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3)  an individual planning system to guide a student as the student plans, monitors, and manages the student's own educational, career, personal, and social developmen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4)  system support to support the efforts of teachers, staff, parents, and other members of the community in promoting the educational, career, personal, and social development of student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3.  Subsection (b), Section 33.006, Education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  In addition to a school counselor's responsibility under Subsection (a), the counselor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1)  participate in planning, implementing, and evaluating a comprehensive developmental guidance program to serve all students and to address the special needs of students [</w:t>
      </w:r>
      <w:r>
        <w:rPr>
          <w:strike/>
        </w:rPr>
        <w:t>who ar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t>(A)  </w:t>
      </w:r>
      <w:r>
        <w:rPr>
          <w:u w:val="single"/>
        </w:rPr>
        <w:t>who are</w:t>
      </w:r>
      <w:r>
        <w:rPr/>
        <w:t xml:space="preserve"> at risk of dropping out of school, becoming substance abusers, participating in gang activity, or committing suicide;  [</w:t>
      </w:r>
      <w:r>
        <w:rPr>
          <w:strike/>
        </w:rPr>
        <w:t>or</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t>(B)  </w:t>
      </w:r>
      <w:r>
        <w:rPr>
          <w:u w:val="single"/>
        </w:rPr>
        <w:t>who are</w:t>
      </w:r>
      <w:r>
        <w:rPr/>
        <w:t xml:space="preserve"> in need of modified instructional strategies; </w:t>
      </w:r>
      <w:r>
        <w:rPr>
          <w:u w:val="single"/>
        </w:rPr>
        <w:t>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r>
      <w:r>
        <w:rPr>
          <w:u w:val="single"/>
        </w:rPr>
        <w:t>(C)  who are gifted and talented, with emphasis on identifying and serving gifted and talented students who are educationally disadvantag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2)  consult with a student's parent or guardian and make referrals as appropriate in consultation with the student's parent or guardia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3)  consult with school staff, parents, and other community members to help them increase the effectiveness of student education and promote student succes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4)  coordinate people and resources in the school, home, and community;</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5)  with the assistance of school staff, interpret standardized test results and other assessment data that help a student make educational and career plans;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6)  deliver classroom guidance activities or serve as a consultant to teachers conducting lessons based on the school's guidance curriculu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4.  This Act applies beginning with the 2001</w:t>
        <w:noBreakHyphen/>
        <w:t>2002 school yea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_______________________________     _______________________________</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 xml:space="preserve">    </w:t>
      </w:r>
      <w:r>
        <w:rPr/>
        <w:t>President of the Senate              Speaker of the Hou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I hereby certify that S.B. No. 518 passed the Senate on March 22, 2001, by the following vote:  Yeas 30, Nays 0, one present, not voting; and that the Senate concurred in House amendments on May 24, 2001, by the following vote:  Yeas 30, Nays 0, one present, not vot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 xml:space="preserve">                                    </w:t>
      </w:r>
      <w:r>
        <w:rPr/>
        <w:t>_______________________________</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 xml:space="preserve">                                        </w:t>
      </w:r>
      <w:r>
        <w:rPr/>
        <w:t>Secretary of the Sen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I hereby certify that S.B. No. 518 passed the House, with amendments, on May 17, 2001, by the following vote:  Yeas 143, Nays 0, two present, not vot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 xml:space="preserve">                                    </w:t>
      </w:r>
      <w:r>
        <w:rPr/>
        <w:t>_______________________________</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 xml:space="preserve">                                       </w:t>
      </w:r>
      <w:r>
        <w:rPr/>
        <w:t>Chief Clerk of the Hou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Approv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_______________________________</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 xml:space="preserve">             </w:t>
      </w:r>
      <w:r>
        <w:rPr/>
        <w:t>Dat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_______________________________</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1:00Z</dcterms:created>
  <dc:creator/>
  <dc:description/>
  <cp:keywords/>
  <dc:language>en-US</dc:language>
  <cp:lastModifiedBy>lissbcw</cp:lastModifiedBy>
  <dcterms:modified xsi:type="dcterms:W3CDTF">2006-10-03T14:11:00Z</dcterms:modified>
  <cp:revision>2</cp:revision>
  <dc:subject/>
  <dc:title>S</dc:title>
</cp:coreProperties>
</file>