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53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5, 2001; February 6, 2001, read first time and referred to Committee on Health and Human Services; March 19, 2001, reported favorably by the following vote:  Yeas 8, Nays 0; March 1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regulation of certain occupations by the State Board of Dental Exami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252.009,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252.009.  MEETINGS.  [</w:t>
      </w:r>
      <w:r>
        <w:rPr>
          <w:strike/>
        </w:rPr>
        <w:t>(a)</w:t>
      </w:r>
      <w:r>
        <w:rPr/>
        <w:t>]  The board shall hold meetings at least twice a year at times and places the board determines are most convenient for applicants for exa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b)  Notice of the meeting shall be published in a newspaper selected by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section (c), Section 256.003,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The board shall contract with </w:t>
      </w:r>
      <w:r>
        <w:rPr>
          <w:u w:val="single"/>
        </w:rPr>
        <w:t>one or more</w:t>
      </w:r>
      <w:r>
        <w:rPr/>
        <w:t xml:space="preserve"> [</w:t>
      </w:r>
      <w:r>
        <w:rPr>
          <w:strike/>
        </w:rPr>
        <w:t>an</w:t>
      </w:r>
      <w:r>
        <w:rPr/>
        <w:t xml:space="preserve">] independent or regional testing </w:t>
      </w:r>
      <w:r>
        <w:rPr>
          <w:u w:val="single"/>
        </w:rPr>
        <w:t>services</w:t>
      </w:r>
      <w:r>
        <w:rPr/>
        <w:t xml:space="preserve"> [</w:t>
      </w:r>
      <w:r>
        <w:rPr>
          <w:strike/>
        </w:rPr>
        <w:t>service</w:t>
      </w:r>
      <w:r>
        <w:rPr/>
        <w:t xml:space="preserve">] for any required clinical examination.  If the board uses </w:t>
      </w:r>
      <w:r>
        <w:rPr>
          <w:u w:val="single"/>
        </w:rPr>
        <w:t>one or more</w:t>
      </w:r>
      <w:r>
        <w:rPr/>
        <w:t xml:space="preserve"> [</w:t>
      </w:r>
      <w:r>
        <w:rPr>
          <w:strike/>
        </w:rPr>
        <w:t>a</w:t>
      </w:r>
      <w:r>
        <w:rPr/>
        <w:t xml:space="preserve">] regional testing </w:t>
      </w:r>
      <w:r>
        <w:rPr>
          <w:u w:val="single"/>
        </w:rPr>
        <w:t>services</w:t>
      </w:r>
      <w:r>
        <w:rPr/>
        <w:t xml:space="preserve"> [</w:t>
      </w:r>
      <w:r>
        <w:rPr>
          <w:strike/>
        </w:rPr>
        <w:t>service</w:t>
      </w:r>
      <w:r>
        <w:rPr/>
        <w:t xml:space="preserve">], the board may contract for or otherwise use licensed dentists to provide assistance to the regional testing service </w:t>
      </w:r>
      <w:r>
        <w:rPr>
          <w:u w:val="single"/>
        </w:rPr>
        <w:t>or servic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ubsections (b) and (c), Section 256.055, Occupation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examination must include subjects and operations relating to dentistry and dental hygiene,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natom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pharmac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x</w:t>
        <w:noBreakHyphen/>
        <w:t>r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ethic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jurispru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hygien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w:t>
      </w:r>
      <w:r>
        <w:rPr>
          <w:u w:val="single"/>
        </w:rPr>
        <w:t>dental hygiene treatment plan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8)  dental mater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physi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path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1)  microbiolog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2)</w:t>
      </w:r>
      <w:r>
        <w:rPr/>
        <w:t>  any other subject regularly taught in reputable schools of dentistry and dental hygiene that the board may requ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The board shall contract with </w:t>
      </w:r>
      <w:r>
        <w:rPr>
          <w:u w:val="single"/>
        </w:rPr>
        <w:t>one or more</w:t>
      </w:r>
      <w:r>
        <w:rPr/>
        <w:t xml:space="preserve"> [</w:t>
      </w:r>
      <w:r>
        <w:rPr>
          <w:strike/>
        </w:rPr>
        <w:t>an</w:t>
      </w:r>
      <w:r>
        <w:rPr/>
        <w:t xml:space="preserve">] independent or regional testing </w:t>
      </w:r>
      <w:r>
        <w:rPr>
          <w:u w:val="single"/>
        </w:rPr>
        <w:t>services</w:t>
      </w:r>
      <w:r>
        <w:rPr/>
        <w:t xml:space="preserve"> [</w:t>
      </w:r>
      <w:r>
        <w:rPr>
          <w:strike/>
        </w:rPr>
        <w:t>service</w:t>
      </w:r>
      <w:r>
        <w:rPr/>
        <w:t xml:space="preserve">] for any required clinical examination.  If the board uses </w:t>
      </w:r>
      <w:r>
        <w:rPr>
          <w:u w:val="single"/>
        </w:rPr>
        <w:t>one or more</w:t>
      </w:r>
      <w:r>
        <w:rPr/>
        <w:t xml:space="preserve"> [</w:t>
      </w:r>
      <w:r>
        <w:rPr>
          <w:strike/>
        </w:rPr>
        <w:t>a</w:t>
      </w:r>
      <w:r>
        <w:rPr/>
        <w:t xml:space="preserve">] regional testing </w:t>
      </w:r>
      <w:r>
        <w:rPr>
          <w:u w:val="single"/>
        </w:rPr>
        <w:t>services</w:t>
      </w:r>
      <w:r>
        <w:rPr/>
        <w:t xml:space="preserve"> [</w:t>
      </w:r>
      <w:r>
        <w:rPr>
          <w:strike/>
        </w:rPr>
        <w:t>service</w:t>
      </w:r>
      <w:r>
        <w:rPr/>
        <w:t xml:space="preserve">], the board may contract for or otherwise use licensed dental hygienists to provide assistance to the regional testing service </w:t>
      </w:r>
      <w:r>
        <w:rPr>
          <w:u w:val="single"/>
        </w:rPr>
        <w:t>or servic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The section heading to Section 256.101,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256.101.  </w:t>
      </w:r>
      <w:r>
        <w:rPr>
          <w:u w:val="single"/>
        </w:rPr>
        <w:t>ISSUANCE OF LICENSE TO CERTAIN OUT</w:t>
        <w:noBreakHyphen/>
        <w:t>OF</w:t>
        <w:noBreakHyphen/>
        <w:t>STATE APPLICANTS</w:t>
      </w:r>
      <w:r>
        <w:rPr/>
        <w:t xml:space="preserve"> [</w:t>
      </w:r>
      <w:r>
        <w:rPr>
          <w:strike/>
        </w:rPr>
        <w:t>RECIPROCAL LIC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Subsection (a), Section 256.105,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  Each dentist, dental hygienist, </w:t>
      </w:r>
      <w:r>
        <w:rPr>
          <w:u w:val="single"/>
        </w:rPr>
        <w:t>and owner or manager of a</w:t>
      </w:r>
      <w:r>
        <w:rPr/>
        <w:t xml:space="preserve"> dental laboratory[</w:t>
      </w:r>
      <w:r>
        <w:rPr>
          <w:strike/>
        </w:rPr>
        <w:t>, and dental technician</w:t>
      </w:r>
      <w:r>
        <w:rPr/>
        <w:t>] licensed or registered with the board shall timely notify the boar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ny change of address of the person's place of busine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any change of employers for the dentist </w:t>
      </w:r>
      <w:r>
        <w:rPr>
          <w:u w:val="single"/>
        </w:rPr>
        <w:t>or</w:t>
      </w:r>
      <w:r>
        <w:rPr/>
        <w:t xml:space="preserve"> [</w:t>
      </w:r>
      <w:r>
        <w:rPr>
          <w:strike/>
        </w:rPr>
        <w:t>,</w:t>
      </w:r>
      <w:r>
        <w:rPr/>
        <w:t>] dental hygienist[</w:t>
      </w:r>
      <w:r>
        <w:rPr>
          <w:strike/>
        </w:rPr>
        <w:t>, dental laboratory, or dental technician,</w:t>
      </w:r>
      <w:r>
        <w:rPr/>
        <w:t xml:space="preserve">] and any change of owners </w:t>
      </w:r>
      <w:r>
        <w:rPr>
          <w:u w:val="single"/>
        </w:rPr>
        <w:t>or managers</w:t>
      </w:r>
      <w:r>
        <w:rPr/>
        <w:t xml:space="preserve"> for the dental laborato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6.  Section 257.004,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257.004.  CARDIOPULMONARY RESUSCITATION REQUIREMENTS.  (a)  A person holding a dental or dental hygienist license must attach to the person's renewal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1)  proof that the applicant has successfully completed a current </w:t>
      </w:r>
      <w:r>
        <w:rPr>
          <w:u w:val="single"/>
        </w:rPr>
        <w:t>program or</w:t>
      </w:r>
      <w:r>
        <w:rPr/>
        <w:t xml:space="preserve"> course in cardiopulmonary resuscitation </w:t>
      </w:r>
      <w:r>
        <w:rPr>
          <w:u w:val="single"/>
        </w:rPr>
        <w:t>that includes a demonstration of skills and a written evaluation</w:t>
      </w:r>
      <w:r>
        <w:rPr/>
        <w:t xml:space="preserve"> [</w:t>
      </w:r>
      <w:r>
        <w:rPr>
          <w:strike/>
        </w:rPr>
        <w:t>approved by the American Heart Association or American Red Cross</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if the person is not physically able to comply with the requirements of Subdivision (1), a written statement describing the person's physical incapacity executed by a licensed physician [</w:t>
      </w:r>
      <w:r>
        <w:rPr>
          <w:strike/>
        </w:rPr>
        <w:t>or an instructor in cardiopulmonary resuscitation approved by the American Heart Association or American Red Cros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w:t>
      </w:r>
      <w:r>
        <w:rPr>
          <w:u w:val="single"/>
        </w:rPr>
        <w:t>The proof of completion described by Subsection (a)(1) must be issued by the American Heart Association or American Red Cross and bear the national logo of that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w:t>
      </w:r>
      <w:r>
        <w:rPr/>
        <w:t xml:space="preserve">  A dentist or dental hygienist licensed by the board who resides in a country other than the United States on the renewal date of the person's license </w:t>
      </w:r>
      <w:r>
        <w:rPr>
          <w:u w:val="single"/>
        </w:rPr>
        <w:t>and has not practiced dentistry or dental hygiene in the United States during the year preceding the renewal date</w:t>
      </w:r>
      <w:r>
        <w:rPr/>
        <w:t xml:space="preserve"> is exempt from the requirements of Subsection (a) if the person submits proof of foreign residence with the person's renewal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7.  Section 262.054,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262.054.  TERMS.  </w:t>
      </w:r>
      <w:r>
        <w:rPr>
          <w:u w:val="single"/>
        </w:rPr>
        <w:t>(a)</w:t>
      </w:r>
      <w:r>
        <w:rPr/>
        <w:t>  Members of the advisory committee serve staggered six</w:t>
        <w:noBreakHyphen/>
        <w:t>year terms with the terms of one</w:t>
        <w:noBreakHyphen/>
        <w:t>third of the members expiring on February 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 member may serve only one six</w:t>
        <w:noBreakHyphen/>
        <w:t>year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8.  Section 263.004,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263.004.  TEMPORARY SUSPENSION IN EMERGENCY.  (a)  If the board or an executive committee of the board determines from the evidence or information presented that the continued practice by a person licensed under this subtitle</w:t>
      </w:r>
      <w:r>
        <w:rPr>
          <w:u w:val="single"/>
        </w:rPr>
        <w:t>, or the continued performance by a person licensed under this subtitle of a procedure for which the person holds a permit issued by the board,</w:t>
      </w:r>
      <w:r>
        <w:rPr/>
        <w:t xml:space="preserve"> would constitute a clear, imminent, or continuing threat to a person's physical health or well</w:t>
        <w:noBreakHyphen/>
        <w:t xml:space="preserve">being, the board or the executive committee shall temporarily suspend the person's license </w:t>
      </w:r>
      <w:r>
        <w:rPr>
          <w:u w:val="single"/>
        </w:rPr>
        <w:t>or permit, as applicab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board may temporarily suspend a license </w:t>
      </w:r>
      <w:r>
        <w:rPr>
          <w:u w:val="single"/>
        </w:rPr>
        <w:t>or permit</w:t>
      </w:r>
      <w:r>
        <w:rPr/>
        <w:t xml:space="preserve"> under this section without notice or hearing if at the time of the temporary suspension the board or the executive committee requests the State Office of Administrative Hearings to set a date for a hearing on the temporary suspe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The State Office of Administrative Hearings shall hold a hearing not later than the 14th day after the date the license </w:t>
      </w:r>
      <w:r>
        <w:rPr>
          <w:u w:val="single"/>
        </w:rPr>
        <w:t>or permit</w:t>
      </w:r>
      <w:r>
        <w:rPr/>
        <w:t xml:space="preserve"> is suspended unless the license </w:t>
      </w:r>
      <w:r>
        <w:rPr>
          <w:u w:val="single"/>
        </w:rPr>
        <w:t>or permit</w:t>
      </w:r>
      <w:r>
        <w:rPr/>
        <w:t xml:space="preserve"> holder requests a continuance.  The State Office of Administrative Hearings shall hold a second hearing on the suspension </w:t>
      </w:r>
      <w:r>
        <w:rPr>
          <w:u w:val="single"/>
        </w:rPr>
        <w:t>and on any other action to be taken against the license or permit holder</w:t>
      </w:r>
      <w:r>
        <w:rPr/>
        <w:t xml:space="preserve"> not later than the 60th day af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1)  the date the license </w:t>
      </w:r>
      <w:r>
        <w:rPr>
          <w:u w:val="single"/>
        </w:rPr>
        <w:t>or permit</w:t>
      </w:r>
      <w:r>
        <w:rPr/>
        <w:t xml:space="preserve"> is temporarily suspend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the date specified in the continuance requested by the license </w:t>
      </w:r>
      <w:r>
        <w:rPr>
          <w:u w:val="single"/>
        </w:rPr>
        <w:t>or permit</w:t>
      </w:r>
      <w:r>
        <w:rPr/>
        <w:t xml:space="preserve"> ho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If the State Office of Administrative Hearings does not hold a hearing within the time provided by Subsection (c), the suspended license </w:t>
      </w:r>
      <w:r>
        <w:rPr>
          <w:u w:val="single"/>
        </w:rPr>
        <w:t>or permit</w:t>
      </w:r>
      <w:r>
        <w:rPr/>
        <w:t xml:space="preserve"> is automatically reinst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9.  (a)  In accordance with Subsection (c), Section 311.031, Government Code, which gives effect to a substantive amendment enacted by the same legislature that codifies the amended statute, the text of Section 257.004, Occupations Code, as set out in this Act, gives effect to changes made by Chapter 627,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o the extent of any conflict, this Act prevails over another Act of the 77th Legislature, Regular Session, 2001, relating to nonsubstantive additions and corrections in enacted co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0.  (a)  Except as provided by Subsection (b) of this section,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change in law made by this Act to Section 257.004, Occupations Code, takes effect January 1, 2002, and applies only to the renewal of a dental or dental hygienist license that expires on or after that date.  The renewal of a dental or dental hygienist license that expires before that date is governed by the law in effect on the date the license expires, and that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Section 262.054, Occupations Code, as amended by this Act, does not prohibit a person who on the effective date of this Act is a member of the Dental Hygiene Advisory Committee and has previously served a six</w:t>
        <w:noBreakHyphen/>
        <w:t xml:space="preserve">year term from serving the remainder of the member's term.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By:  NelsonS</dc:title>
</cp:coreProperties>
</file>