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Ellis,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3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Substitute the following for S.B. No. 53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By Dutt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C.S.S.B. No. 53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pPr>
      <w:r>
        <w:rPr/>
        <w:t>A BILL TO BE ENTIT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relating to compensation to persons wrongfully imprison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 Chapter 103, Civil Practice and Remedies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pPr>
      <w:r>
        <w:rPr/>
        <w:t>CHAPTER 103.  COMPENSATION TO PERSONS WRONGFULLY IMPRISON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103.001.  Claimants Entitled to Compensation. </w:t>
      </w:r>
      <w:r>
        <w:rPr>
          <w:u w:val="single"/>
        </w:rPr>
        <w:t>(a)</w:t>
      </w:r>
      <w:r>
        <w:rPr/>
        <w:t xml:space="preserve">  A person is entitled to compensation if [</w:t>
      </w:r>
      <w:r>
        <w:rPr>
          <w:strike/>
        </w:rPr>
        <w:t>the pers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w:t>
      </w:r>
      <w:r>
        <w:rPr>
          <w:u w:val="single"/>
        </w:rPr>
        <w:t>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w:t>
      </w:r>
      <w:r>
        <w:rPr/>
        <w:t xml:space="preserve">  has served in whole or in part a sentence in prison under the laws of this state; </w:t>
      </w:r>
      <w:r>
        <w:rPr>
          <w:u w:val="single"/>
        </w:rPr>
        <w:t>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w:t>
      </w:r>
      <w:r>
        <w:rPr/>
        <w:t> [</w:t>
      </w:r>
      <w:r>
        <w:rPr>
          <w:strike/>
        </w:rPr>
        <w:t>(2)  pleaded "not guilty" to the charge for which he was convicted and that led to the imprison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3)</w:t>
      </w:r>
      <w:r>
        <w:rPr/>
        <w:t xml:space="preserve">]  is not guilty of the crime for which </w:t>
      </w:r>
      <w:r>
        <w:rPr>
          <w:u w:val="single"/>
        </w:rPr>
        <w:t>the person</w:t>
      </w:r>
      <w:r>
        <w:rPr/>
        <w:t xml:space="preserve"> [</w:t>
      </w:r>
      <w:r>
        <w:rPr>
          <w:strike/>
        </w:rPr>
        <w:t>he</w:t>
      </w:r>
      <w:r>
        <w:rPr/>
        <w:t>] was sentenc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w:t>
      </w:r>
      <w:r>
        <w:rPr/>
        <w:t> [</w:t>
      </w:r>
      <w:r>
        <w:rPr>
          <w:strike/>
        </w:rPr>
        <w:t>(4)</w:t>
      </w:r>
      <w:r>
        <w:rPr/>
        <w:t xml:space="preserve">]  has received a full pardon </w:t>
      </w:r>
      <w:r>
        <w:rPr>
          <w:u w:val="single"/>
        </w:rPr>
        <w:t>on the basis of innocence</w:t>
      </w:r>
      <w:r>
        <w:rPr/>
        <w:t xml:space="preserve"> for the crime and punishment for which </w:t>
      </w:r>
      <w:r>
        <w:rPr>
          <w:u w:val="single"/>
        </w:rPr>
        <w:t>the person</w:t>
      </w:r>
      <w:r>
        <w:rPr/>
        <w:t xml:space="preserve"> [</w:t>
      </w:r>
      <w:r>
        <w:rPr>
          <w:strike/>
        </w:rPr>
        <w:t>he</w:t>
      </w:r>
      <w:r>
        <w:rPr/>
        <w:t>] was sentenced</w:t>
      </w:r>
      <w:r>
        <w:rPr>
          <w:u w:val="single"/>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has been granted relief on the basis of actual innocence of the crime for which the person was sentenc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person is not entitled to compensation under Subsection (a) for any part of a sentence in prison during which the person was also serving a concurrent sentence for another crime to which Subsection (a) does not appl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03.002.  APPLICATION PROCEDURE. (a)  As part of a pardon or court order under Section 103.001, the governor or the court, as applicable, shall state in writing that the person who is the subject of the order or pardon and who meets the requirements of Section 103.001 is entitled to compensation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laimant must file with the Board of Pardons and Parol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n application for compensat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verified copy of the pardon or court order authorizing compensation under Subsection (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Board of Pardons and Paroles may consult with the attorney general and shall determin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eligibility of the claima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amount of compensation owed to an eligible claim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Board of Pardons and Paroles must make a determination of eligibility and the amount owed as required by Subsection (c) not later than the 90th day after the date the application is recei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03.003.  AMOUNT AND TIMING OF COMPENSATION. (a)  A person who meets the requirements of Section 103.001 is entitled to compensation in an amount equal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20,000 multiplied by the number of years served in prison, expressed as a fraction to reflect partial years, if the time served is less than 10 years;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250,000 if the time served is 10 years or mo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person who is owed an amount of compensation equal to or greater than $40,000 shall be paid in four equal annual install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Compensation payments to a person under Subsection (a) or (b) terminate if, after the date the person becomes eligible for compensation under Section 103.001, the person is convicted of a crime punishable as a felony.  Compensation payments terminate under this subsection on the date of the subsequent convi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03.004.  PAYMENT OF COMPENSATION. (a)  Not later than November 1 of each even</w:t>
        <w:noBreakHyphen/>
        <w:t>numbered year, the Board of Pardons and Paroles shall provide a list of claimants and the amounts due for each claimant to the governor, the lieutenant governor, and the chair of the appropriate committee in each house of the legislature so that the legislature may appropriate the amount needed to pay each claimant the amount ow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Not later than September 1 of the year in which an appropriation under this chapter has been made by the legislature, the comptroller shall pay the required amount to each claim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03.005.  LIMITATION ON TIME TO FILE APPLICATION. A person applying for compensation under Section 103.002 must file an application with the Board of Pardons and Paroles not later than the second anniversary of the date the person received the pardon or was found not guilty as required by Section 103.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03.006.  EMPLOYEES NOT LIABLE AFTER PAYMENT OF COMPENSATION. (a)  In this section, "employee" and "governmental unit" have the meanings assigned by Section 101.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person who receives compensation under this chapter may not bring any action involving the same subject matter, including an action involving the person's arrest, conviction, or length of confinement, against any governmental unit or an employee of any governmental un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Sec. 103.002.  WAIVER OF IMMUNITY; FILING SUIT. (a)  A person may bring a suit against the state under this chapter, and the state's immunity from the suit is wai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b)  The suit must be initiated by a verified petition alleging that the petitioner is entitled to compens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c)  The suit shall be brought in a court of competent jurisdiction either in the county of his residence at the time the suit is commenced or in Travis Coun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d)  Citation must be served on the state by serving the attorney general. The attorney general shall represent the state in the procee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Sec. 103.003.  STANDARD OF PROOF. The petitioner must establish by a preponderance of the evidence that he is entitled to compensation and the amount of compensation to which he is entit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Sec. 103.004.  INSUFFICIENT STATE DEFENSES. The following are not defenses to an action brought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1)  the judgment of conviction in the trial that resulted in the claimant's imprisonmen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2)  an indictment, information, complaint, or other formal accus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Sec. 103.005.  ADMISSIBLE EVIDENCE. (a)  In the suit, the court may admit as evidence the record of the trial at which the petitioner was convicted and the pardon or proclamation issued to him by the govern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b)  The court may also admit all court papers, orders, docket notations, or other writings of record in any court in this state as proof of the facts set forth in the writing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Sec. 103.006.  DAMAGES. (a)  If the jury or the judge in a nonjury trial finds that the claimant is entitled to compensation, the jury or judge shall assess damages to compensate the claimant fairly and reasonably f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1)  physical and mental pain and suffering sustained by him as a proximate result of the erroneous conviction or imprisonment from the time of the conviction by the trial cour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2)  all reasonable and necessary medical expenses incurred by him as a proximate result of the erroneous conviction or imprisonment from the time of the conviction by the trial cou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b)  Damages assessed for physical and mental pain and suffering may not exceed $25,000.  Total damages assessed under this chapter may not exceed $50,00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Sec. 103.007.  LIMITATION OF ACTION. (a)  A person who claims compensation for a sentence served in whole or in part after August 30, 1965, must bring the action within two years af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1)  the person ceased serving the sentence of imprison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2)  the person was released from custody;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3)  the person discovered or should have discovered the evidence substantiating his innoce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b)  A person who claims compensation for a sentence served before August 30, 1965, must bring the action within two years after he discovered or should have discovered the evidence substantiating his innocenc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  (a)  A person who has not received compensation under Chapter 103, Civil Practice and Remedies Code, as it existed before the effective date of this Act, including a person who has brought a suit under that chapter but whose suit has not been settled or finally adjudicated, may, subject to Section 103.005, Civil Practice and Remedies Code, as added by this Act, file an application for compensation under Chapter 103, Civil Practice and Remedies Code, as amen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A person seeking compensation under Chapter 103, Civil Practice and Remedies Code, as amended by this Act, who, before the effective date of this Act, obtained a pardon or was found not guilty in a new trial, as required by Section 103.001, Civil Practice and Remedies Code, as amended by this Act, may apply to the governor or to the court for a written statement substantially complying with Section 103.002(a), Civil Practice and Remedies Code, as ad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A person may not obtain compensation under both Chapter 103, Civil Practice and Remedies Code, as it existed before the effective date of this Act, and Chapter 103, Civil Practice and Remedies Code, as amen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
  <dc:description/>
  <cp:keywords/>
  <dc:language>en-US</dc:language>
  <cp:lastModifiedBy>lissbcw</cp:lastModifiedBy>
  <dcterms:modified xsi:type="dcterms:W3CDTF">2006-10-03T14:13:00Z</dcterms:modified>
  <cp:revision>2</cp:revision>
  <dc:subject/>
  <dc:title>By Ellis, et al</dc:title>
</cp:coreProperties>
</file>