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regulating the enteral administration of anesthesia  in connection with the practice of dentist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258, Occupations Code, is amended by adding Subchapter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D.  ENTERAL ADMINISTRATION OF ANESTHES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1.  DEFINITION.  In this subchapter, "enteral" means any technique of administering anesthesia in which the anesthetic is absorbed through the gastrointestinal tract or oral mucosa.  Examples of enterally administering anesthesia include administering an anesthetic orally, rectally, sublingually, or intranas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2.  APPLICABILITY.  Rules adopted by the board under this subchapter do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regional injection of an anesthetic to reduce or eliminate sensation, especially pain, in one part of the bod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administration of anxiolytics and analgesics that are not being used in conjunction with the administration of nitrous oxide and that are administered in doses that do not have the probability of placing the dental patient at risk for loss of the dental patient's life</w:t>
        <w:noBreakHyphen/>
        <w:t>preserving protective reflex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3.  RULES.  (a)  The board shall establish by rule the minimum standards for the enteral administration of anesthesia by a denti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ules must be designed to protect the health, safety, and welfare of the public and must include requirements relating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methods used to enterally administer an anesthetic and the anesthetic agents that may be u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ntal patient evaluation, diagnosis, counseling, and prepa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ental patient monitoring to be performed and equipment to be used during a procedure and during postprocedure monito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mergency procedures, drugs, and equipment, including education, training, and certification of personnel, as appropriate, and including protocols for transfers to a hospit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documentation necessary to demonstrate compliance with this sub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period in which protocols or procedures covered by rules of the board shall be reviewed, updated, or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4.  COMPLIANCE WITH ANESTHESIA RULES.  (a)  On and after August 31, 2002, a dentist who practices dentistry in this state and who enterally administers anesthesia or performs a procedure for which anesthesia is enterally administered shall comply with the rules adopt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may require a dentist to submit and comply with a corrective action plan to remedy or address any current or potential deficiencies with the dentist's enteral administration of anesthesia in accordance with this subtitle or rules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5.  ANNUAL PERMIT.  (a)  Not later than September 1, 2002, the board shall require each dentist who enterally administers anesthesia or performs a procedure for which anesthesia is enterally administered to annually obtain a permit from the board by completing a form prescribed by the board.  The board shall set and impose a fee for the permit in an amount designed to recover the costs of regulating a permit holder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coordinate the times at which a permit must be renewed with the times at which a dentist's license must be renewed under Chapter 257 so that the times of registration, payment, notice, and imposition of penalties for late payment are similar and provide a minimum of administrative burden to the board and to dent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6.  INSPECTIONS.  (a)  The board may conduct inspections to enforce this subchapter, including inspections of an office site and of documents of a dentist's practice that relate to the enteral administration of anesthesia.  The board may contract with another state agency or qualified person to conduct these inspe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Unless it would jeopardize an ongoing investigation, the board shall provide at least five business days' notice before conducting an on</w:t>
        <w:noBreakHyphen/>
        <w:t>site inspection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is section does not require the board to make an on</w:t>
        <w:noBreakHyphen/>
        <w:t>site inspection of a dentist's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7.  REQUESTS FOR INSPECTION AND ADVISORY OPINION.  (a)  The board may consider a request by a dentist for an on</w:t>
        <w:noBreakHyphen/>
        <w:t>site inspection.  The board may, in its discretion and on payment of a fee in an amount established by the board, conduct the inspection and issue an advisory opin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advisory opinion issued by the board under this section is not binding on the board, and the board, except as provided by Subsection (c), may take any action under this subtitle in relation to the situation addressed by the advisory opinion that the board consider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dentist who requests and relies on an advisory opinion of the board may use the opinion as mitigating evidence in an action or proceeding to impose an administrative or civil penalty under this subtitle.  The board or court, as appropriate, shall take proof of reliance on an advisory opinion into consideration and mitigate the imposition of administrative or civil penalties according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  The rules required under Subchapter D, Chapter 258, Occupations Code, as added by this Act, must be adopted by the State Board of Dental Examiners not later than January 8,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State Board of Dental Examiners shall report to the speaker of the house of representatives and the lieutenant governor on the implementation and enforcement of those rules and of the law added by this Act not later than January 1, 2003.  The report must include any suggested amendments or changes to the law added by this Act to make the law more effective or effici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539 passed the Senate on March 29, 2001, by the following vote:  Yeas 30, Nays 0,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539 passed the House on May 11,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3:00Z</dcterms:created>
  <dc:creator/>
  <dc:description/>
  <cp:keywords/>
  <dc:language>en-US</dc:language>
  <cp:lastModifiedBy>lissbcw</cp:lastModifiedBy>
  <dcterms:modified xsi:type="dcterms:W3CDTF">2006-10-03T14:13:00Z</dcterms:modified>
  <cp:revision>2</cp:revision>
  <dc:subject/>
  <dc:title>S</dc:title>
</cp:coreProperties>
</file>