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54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In the Senate </w:t>
        <w:noBreakHyphen/>
        <w:t> Filed February 5, 2001; February 7, 2001, read first time and referred to Committee on Intergovernmental Relations; March 28, 2001, reported favorably by the following vote:  Yeas 7, Nays 0; March 28, 2001, sent to prin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center"/>
        <w:rPr/>
      </w:pPr>
      <w:r>
        <w:rPr/>
        <w:t>A BILL TO BE ENTITL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center"/>
        <w:rPr/>
      </w:pPr>
      <w:r>
        <w:rPr/>
        <w:t>AN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relating to the extent of extraterritorial jurisdiction of certain municipaliti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BE IT ENACTED BY THE LEGISLATURE OF THE STATE OF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1.  Section 42.021, Local Government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 xml:space="preserve">Sec. 42.021.  EXTENT OF EXTRATERRITORIAL JURISDICTION.  </w:t>
      </w:r>
      <w:r>
        <w:rPr>
          <w:u w:val="single"/>
        </w:rPr>
        <w:t>(a)  Except as provided by Subsection (b), the</w:t>
      </w:r>
      <w:r>
        <w:rPr/>
        <w:t xml:space="preserve"> [</w:t>
      </w:r>
      <w:r>
        <w:rPr>
          <w:strike/>
        </w:rPr>
        <w:t>The</w:t>
      </w:r>
      <w:r>
        <w:rPr/>
        <w:t>] extraterritorial jurisdiction of a municipality is the unincorporated area that is contiguous to the corporate boundaries of the municipality and that is loca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1)  within one</w:t>
        <w:noBreakHyphen/>
        <w:t>half mile of those boundaries, in the case of a municipality with fewer than 5,000 inhabita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2)  within one mile of those boundaries, in the case of a municipality with 5,000 to 24,999 inhabita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3)  within two miles of those boundaries, in the case of a municipality with 25,000 to 49,999 inhabita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4)  within 3 1/2 miles of those boundaries, in the case of a municipality with 50,000 to 99,999 inhabitants;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5)  within five miles of those boundaries, in the case of a municipality with 100,000 or more inhabita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The extraterritorial jurisdiction of a municipality is the unincorporated area that is contiguous to the corporate boundaries of the municipality and that is located within one mile of those boundaries if the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1)  has a population of more than 2,500 and less than 25,000;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r>
      <w:r>
        <w:rPr>
          <w:u w:val="single"/>
        </w:rPr>
        <w:t>(2)  is located in whole or in part i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A)  a county with a population of one million or more;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ab/>
        <w:tab/>
      </w:r>
      <w:r>
        <w:rPr>
          <w:u w:val="single"/>
        </w:rPr>
        <w:t>(B)  a county adjacent to a county with a population of one million or mor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SECTION 2.  Subchapter Z, Chapter 42, Local Government Code, is amended by adding Section 42.9011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Sec. 42.9011.  APPORTIONMENT OF EXTRATERRITORIAL JURISDICTIONS OF CERTAIN MUNICIPALITIES THAT OVERLAPPED ON SEPTEMBER 1, 2001.  (a)  If, on September 1, 2001, the expanded extraterritorial jurisdiction that a municipality received under Section 42.021(b) overlapped the expanded extraterritorial jurisdiction that one or more other municipalities received on that date under Section 42.021(b), the governing bodies of the affected municipalities may apportion the overlapped area in the same manner as provided by Section 42.90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b)  The expansion of the extraterritorial jurisdiction of a municipality under Section 42.021(b) may not include any area in the existing extraterritorial jurisdiction of another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r>
      <w:r>
        <w:rPr>
          <w:u w:val="single"/>
        </w:rPr>
        <w:t>(c)  In applying Section 42.901(c) for purposes of this section, the date of September 1, 2001, is substituted for August 23, 196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ab/>
        <w:t xml:space="preserve">SECTION 3.  This Act takes effect September 1, 2001. </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By:  ShapiroS</dc:title>
</cp:coreProperties>
</file>