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5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instructional facilities allotment and to state assistance with the payment of existing debt of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6.003(a),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For each year, except as provided by Sections 46.005</w:t>
      </w:r>
      <w:r>
        <w:rPr>
          <w:u w:val="single"/>
        </w:rPr>
        <w:t>, 46.0051,</w:t>
      </w:r>
      <w:r>
        <w:rPr/>
        <w:t xml:space="preserve">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FYA = (FYL X ADA X BTR X 100) </w:t>
        <w:noBreakHyphen/>
        <w:t xml:space="preserve"> (BTR X (DPV/1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he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YA" is the guaranteed facilities yield amount of state funds allocated to the district for the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YL" is the dollar amount guaranteed level of state and local funds per student per cent of tax effort, which is $35 or a greater amount for any year provided by appropr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DA" is the greater of the number of students in average daily attendance, as determined under Section 42.005, in the district or 4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TR" is the district's bond tax rate for the current year, which is determined by dividing the amount of taxes budgeted to be collected by the district for payment of eligible bonds by the quotient of the district's taxable value of property as determined under Subchapter M, Chapter 403, Government Code, or, if applicable, Section 42.2521, divided by 1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PV" is the district's taxable value of property as determined under Subchapter M, Chapter 403, Government Code, or, if applicable, Section 42.25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A, Chapter 46, Education Code, is amended by adding Section 46.005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6.0051.  TWO</w:t>
        <w:noBreakHyphen/>
        <w:t>YEAR LIMIT ON ASSISTANCE. A school district may not receive assistance under this subchapter for more than two years.  After that period, the district is entitled to assistance as provided by Subchapter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6.033,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6.033.  ELIGIBLE BONDS. Bonds, including bonds issued under Section 45.006, are eligible to be paid with state and local funds under this subchapte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axes levied to pay the principal of and interest on the bonds were included in the district's audited debt service collections for </w:t>
      </w:r>
      <w:r>
        <w:rPr>
          <w:u w:val="single"/>
        </w:rPr>
        <w:t>at least one</w:t>
      </w:r>
      <w:r>
        <w:rPr/>
        <w:t xml:space="preserve"> [</w:t>
      </w:r>
      <w:r>
        <w:rPr>
          <w:strike/>
        </w:rPr>
        <w:t>the 1998</w:t>
        <w:noBreakHyphen/>
        <w:t>1999</w:t>
      </w:r>
      <w:r>
        <w:rPr/>
        <w:t xml:space="preserve">] school year </w:t>
      </w:r>
      <w:r>
        <w:rPr>
          <w:u w:val="single"/>
        </w:rPr>
        <w:t>during the state fiscal biennium preceding the biennium in which the district first receives assistance under this subchapter for the payment of principal and interest on the bonds</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district does not receive state assistance under Subchapter A for payment of the principal and interest on th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46.034(a) and (c),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existing debt tax rate ("EDTR") under Section 46.032 may not exceed </w:t>
      </w:r>
      <w:r>
        <w:rPr>
          <w:u w:val="single"/>
        </w:rPr>
        <w:t>the gre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0.50</w:t>
      </w:r>
      <w:r>
        <w:rPr/>
        <w:t xml:space="preserve"> [</w:t>
      </w:r>
      <w:r>
        <w:rPr>
          <w:strike/>
        </w:rPr>
        <w:t>$0.12</w:t>
      </w:r>
      <w:r>
        <w:rPr/>
        <w:t xml:space="preserve">] per $100 of valuation </w:t>
      </w:r>
      <w:r>
        <w:rPr>
          <w:u w:val="single"/>
        </w:rPr>
        <w:t>less the tax rate for which the district receives assistance, if any, under Subchapter A;</w:t>
      </w:r>
      <w:r>
        <w:rPr/>
        <w:t xml:space="preser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w:t>
      </w:r>
      <w:r>
        <w:rPr/>
        <w:t xml:space="preserve"> [</w:t>
      </w:r>
      <w:r>
        <w:rPr>
          <w:strike/>
        </w:rPr>
        <w:t>a greater</w:t>
      </w:r>
      <w:r>
        <w:rPr/>
        <w:t>] amount [</w:t>
      </w:r>
      <w:r>
        <w:rPr>
          <w:strike/>
        </w:rPr>
        <w:t>for any year</w:t>
      </w:r>
      <w:r>
        <w:rPr/>
        <w:t xml:space="preserve">] provided by appropriation </w:t>
      </w:r>
      <w:r>
        <w:rPr>
          <w:u w:val="single"/>
        </w:rPr>
        <w:t>for any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the amount required to pay the principal of and interest on eligible bonds in a school year is less than the district's audited debt service collections for the [</w:t>
      </w:r>
      <w:r>
        <w:rPr>
          <w:strike/>
        </w:rPr>
        <w:t>1998</w:t>
        <w:noBreakHyphen/>
        <w:t>1999</w:t>
      </w:r>
      <w:r>
        <w:rPr/>
        <w:t xml:space="preserve">] </w:t>
      </w:r>
      <w:r>
        <w:rPr>
          <w:u w:val="single"/>
        </w:rPr>
        <w:t>final</w:t>
      </w:r>
      <w:r>
        <w:rPr/>
        <w:t xml:space="preserve"> school year </w:t>
      </w:r>
      <w:r>
        <w:rPr>
          <w:u w:val="single"/>
        </w:rPr>
        <w:t>of the state fiscal biennium preceding the biennium in which the district first receives assistance under this subchapter for the payment of principal and interest on the bonds</w:t>
      </w:r>
      <w:r>
        <w:rPr/>
        <w:t>, the district may not receive aid in excess of the amount that, when added to the district's local revenue for the school year, equals the amount required to pay the principal of and interest on th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4:00Z</dcterms:created>
  <dc:creator/>
  <dc:description/>
  <cp:keywords/>
  <dc:language>en-US</dc:language>
  <cp:lastModifiedBy>lissbcw</cp:lastModifiedBy>
  <dcterms:modified xsi:type="dcterms:W3CDTF">2006-10-03T14:14:00Z</dcterms:modified>
  <cp:revision>2</cp:revision>
  <dc:subject/>
  <dc:title/>
</cp:coreProperties>
</file>