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 DuncanS.B. No. 55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February 6, 2001; February 7, 2001, read first time and referred to Committee on Education; March 5, 2001, reported adversely, with favorable Committee Substitute by the following vote:  Yeas 9, Nays 0; March 5,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COMMITTEE SUBSTITUTE FOR S.B. No. 555By:  Zaffirini</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a college savings plan for qualified higher education expen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Chapter 54, Education Code, is amended by adding Subchapter G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u w:val="single"/>
        </w:rPr>
      </w:pPr>
      <w:r>
        <w:rPr>
          <w:u w:val="single"/>
        </w:rPr>
        <w:t>SUBCHAPTER G.  HIGHER EDUCATION SAVINGS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4.701.  DEFINITIONS.  In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Beneficiary" means an individual designated as the individual whose qualified higher education expenses are expected to be paid from the savings trust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Board" means the Prepaid Higher Education Tuition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Eligible educational institution" has the meaning assigned by Section 529, Internal Revenue Code of 1986, as amen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4)  "Financial institution" means a bank, trust company, savings and loan association, credit union, broker</w:t>
        <w:noBreakHyphen/>
        <w:t>dealer, mutual fund, insurance company, or other similar financial institution authorized to transact business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5)  "Nonqualified withdrawal" means a withdrawal from a savings trust account other th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A)  a qualified withdraw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B)  a withdrawal made as the result of the death or disability of the beneficiary of the accou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C)  a withdrawal made due to a scholarship or to an allowance or payment described by Section 135(d)(1)(B) or (C), Internal Revenue Code of 1986, as amended, received by the beneficiary to the extent the amount of the withdrawal does not exceed the amount of the scholarship, allowance, or payment, in accordance with federal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6)  "Plan" means the higher education savings plan established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7)  "Plan manager" means a financial institution under contract with the board to serve as plan administra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8)  "Qualified higher education expenses" means tuition, fees, or expenses for books, supplies, and equipment required for the enrollment or attendance of an individual at an eligible educational institution, the costs of room and board, and any other higher education expenses that may be permitted under Section 529, Internal Revenue Code of 1986, as amen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9)  "Qualified withdrawal" means a withdrawal from a savings trust account to pay the qualified higher education expenses of the beneficiary of the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0)  "Savings trust account" means an account established through the plan by an individual under this subchapter on behalf of a beneficiary in order to apply distributions from the account toward qualified higher education expenses at eligible educational institu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1)  "Savings trust agreement" means the agreement between a plan manager and an individual establishing a savings trust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4.702.  POWERS AND DUTIES OF BOARD.  (a)  The board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develop and implement the plan in a manner consistent with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select the financial institution or institutions to serve as plan manag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adopt rules governing withdrawal of money from a savings trust account and develop policies and penalties for nonqualified withdraw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The board may seek rulings and other guidance from the United States Department of the Treasury, the Internal Revenue Service, and the Securities and Exchange Commission relating to the plan as necessary for proper implementation and development of the plan.  The board shall make changes to the plan as necessary for savings trust account owners and beneficiaries of the plan to obtain or maintain federal income tax benefits or treatment provided by Section 529, Internal Revenue Code of 1986, as amended, and exemptions under federal securities la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The board shall collect administrative fees and service charges in connection with any agreement, contract, or transaction relating to the plan in amounts not exceeding the cost of establishing and maintaining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d)  A savings trust agreement used by a plan manager must be reviewed and approved by the board.  The board shall review for compliance with applicable law and must approve any informational materials used by the plan manager to be furnished to participants or potential participants in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e)  The board shall adopt a policy to prevent contributions to an account on behalf of a beneficiary in excess of those necessary to pay the qualified higher education expenses of the benefici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f)  The board shall monitor contributions to and withdrawals from the plan and each plan account to ensure that any applicable limits on contributions or withdrawals are not excee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g)  The board shall prepare and file statements and information returns relating to accounts to the extent required by federal or state tax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4.703.  OPERATION OF PLAN; ACCOUNTS HELD IN TRUST.  (a)  The board shall administer a higher education savings plan to enable individuals to save money for the qualified higher education expenses of an individual by establishing a savings trust account in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Money contributed to a savings trust account and earnings on the account are held in trust by the board and the plan manager for the sole benefit of the account owner and benefici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4.704.  SELECTION OF FINANCIAL INSTITUTION AS PLAN MANAGER.  (a)  The board shall contract with one or more financial institutions to serve as plan manager and to invest the money in savings trust accounts.  The board shall ensure that investments by a plan manager are made with the judgment and care that persons of prudence, discretion, and intelligence exercise in the management of the property of another, not in regard to speculation but in regard to the permanent disposition of funds, considering the probable income as well as the probable safety of capit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The board shall solicit proposals from financial institutions to serve as plan manag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The board shall select a plan manager or managers from among bidding financial institutions that demonstrate the most advantageous combination to account owners and beneficiaries, based on the following fa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financial stability and integr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the ability of the financial institution, directly or through a subcontract, to satisfy recordkeeping and reporting require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the financial institution's plan for promoting the plan and the investment that the financial institution is willing to make to promote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4)  the historic ability of the portfolios or investment strategies to be used by the financial institution to track the estimated costs of higher education as calculated by the United States Department of Edu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5)  the fees, if any, proposed to be charged to account owners for maintaining accou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6)  the minimum contributions that the financial institution will require and the willingness of the financial institution to accept contributions through payroll deduction plans or systematic deposit pla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7)  any other proposed benefits to this state or to its resid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d)  The board may require that any financial institution selected provide several investment options to account owners, taking into consideration the age of the beneficiary and the number of years remaining until likely enrollment at an eligible educational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4.705.  DUTIES OF PLAN MANAGER.  (a)  A plan manager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take all actions required to keep the plan in compliance with this subchapter, to ensure that the plan qualifies as a qualified state tuition program under Section 529, Internal Revenue Code of 1986, as amended, and to ensure that the plan is exempt from registration under federal securities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keep adequate and separate records of each savings trust account and provide the board with the information necessary to prepare the reports required by Section 529, Internal Revenue Code of 1986, as amended, or to file those reports on behalf of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compile necessary information for statements to account owners and statements required by federal or state tax law and provide those compilations to the boar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4)  provide representatives of the board with access to the books and records of the manager as necessary to determine compliance with the plan management contr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A plan manager shall hold all savings trust accounts in trust for the sole benefit of the account owner and beneficiary on behalf of the plan, acting in a fiduciary capacity and making investments under the standard provided by Section 54.704(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A plan manager shall develop a strategy to promote the plan and, on approval by the board, promote the plan according to that strateg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4.706.  CONTRACT BETWEEN BOARD AND PLAN MANAGER.  (a)  A contract between the board and a financial institution to act as a plan manager under this subchapter must be for a term of at least five years and may be renew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If the contract is not renewed, the following conditions apply at the end of the term of the contract, so long as applying the conditions does not disqualify the plan as a qualified state tuition program under Section 529, Internal Revenue Code of 1986, as amen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the board shall continue to maintain the plan at the financial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accounts previously established at the financial institution may not be terminated, except as provided by Subdivision (5) or Subsection (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additional contributions may be made to the accou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4)  no new accounts may be opened with that financial institu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5)  if the board determines that continuing the accounts at that financial institution is not in the best interest of the account owners, the accounts may be transferred to another financial institution acting as a plan manag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The board may cancel a plan manager contract with a financial institution for a violation of the contract or a provision of this subchapter by the financial institution at any time.  If a contract is terminated under this subsection, the board shall take custody of accounts held at that financial institution and shall promptly seek to transfer the accounts to another financial institution acting as a plan manager and into investment instruments as similar to the original investment instruments as possi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4.707.  SAVINGS TRUST ACCOUNTS.  (a)  An individual may open a savings trust account to save money for the payment of the qualified higher education expenses of a beneficiary.  The individual who opens the account is the owner of the account.  The owner of the account may also be the benefici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An individual may open an account by completing a savings trust agreement prescribed by the plan manager and approved by the board and making the minimum contribution required by the plan manager to open an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A savings trust agreement must include the following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the name and address of the savings trust account ow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the name, address, and date of birth of the beneficiary on whose behalf the account is open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the maximum and minimum contributions allowed to the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4)  provisions for withdrawals, refunds, transfers, and any penal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5)  terms and conditions for a substitution of the beneficiary originally nam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6)  terms and conditions for termination of the account, including any refunds, withdrawals, or transfers, and applicable penalties, and the name of the person or persons entitled to terminate the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7)  all other rights and obligations of the account owner, the plan manager, and the boar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8)  any other terms and conditions the board considers necessary or appropriate, including those necessary to conform the savings trust account to the requirements of Section 529, Internal Revenue Code of 1986, as amended, or other applicable federal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d)  An account owner may change the designated beneficiary of an account as provided by Section 529, Internal Revenue Code of 1986, as amended, in accordance with procedures established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4.708.  CONTRIBUTIONS AND WITHDRAWALS; PENALTY FOR NONQUALIFIED WITHDRAWAL.  (a)  Contributions to a savings trust account may be made only in cas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An employee of the state or a political subdivision of the state may make contributions to a savings trust account by payroll deductions made by the appropriate officer of the state or political subdivision.  Contributions to a savings trust account also may be made by electronic funds transf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An account owner may withdraw all or part of the balance of an account on prior notice as authorized by board rules.  The board shall adopt rules governing the determination whether a withdrawal is a qualified withdrawal or a nonqualified withdrawal.  The rules may require an account owner requesting to make a qualified withdrawal to provide a certification of qualified higher education expen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d)  In the case of a nonqualified withdrawal from an account, an amount equal to 10 percent of the portion of the withdrawal constituting income as determined in accordance with Section 529, Internal Revenue Code of 1986, as amended, shall be withheld as a penal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e)  The amount of the penalty prescribed by Subsection (d) may be increased if the board determines that the increased penalty is necessary to constitute a greater than de minimis penalty for purposes of qualifying the plan as a qualified state tuition program under Section 529, Internal Revenue Code of 1986, as amen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f)  The amount of the penalty prescribed by Subsection (d) may be decreased by board rule if the board determine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the amount of the penalty prescribed by Subsection (d) is greater than required to constitute a greater than de minimis penalty for purposes of qualifying the plan as a qualified state tuition program under Section 529, Internal Revenue Code of 1986, as amend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the penalty together with other revenue generated under this subchapter is producing more revenue than required to cover the costs of operating the plan and to recover any prior costs not previously recover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g)  Penalties collected under this subchapter shall be used to cover costs of administering this subchapter, and any excess shall be treated as earnings of the savings trust accounts in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4.709.  ADMINISTRATION OF ACCOUNTS.  (a)  The plan manager shall provide separate accounting for each savings trust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An account owner or beneficiary may not direct the investment of any contributions to or earnings on an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If the board terminates the contract of a financial institution to act as a plan manager and accounts must be transferred from that financial institution to another financial institution, the board shall select the financial institution to which the balances of the accounts are transferr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d)  A savings trust agreement must provide that, if after a specified period the savings trust agreement has not been terminated and the beneficiary's rights in the account have not been exercised, the board, after making reasonable efforts to contact the owner and beneficiary of the account or their agents, shall report the unclaimed money in the account to the comptrol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e)  Money in a savings trust account is exempt from attachment, execution, and seizure for the satisfaction of debt or liability of an account owner or benefici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f)  A savings trust account may not be assigned for the benefit of creditors, used as security or collateral for any loan, or otherwise subject to alienation, sale, transfer, assignment, pledge, encumbrance, or char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g)  A distribution from an account to any individual or for the benefit of any individual during a calendar year shall be reported to the Internal Revenue Service and to the account owner or the beneficiary to the extent required by federal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h)  The plan manager shall provide an annual statement to each account owner not later than the January 31 after the end of each calendar year and may provide statements more frequently than annually.  A statement must identify the contributions made during the reporting period, the total contributions made through the end of the reporting period, the value of the account at the end of the reporting period, withdrawals made during the reporting period, and any other information the board requir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4.710.  PLAN LIMITATIONS.  (a)  Nothing in this subchapter or in any savings trust agreement entered into under this subchapter may be construed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give a beneficiary any rights or legal interest with respect to a savings trust account unless the beneficiary is the account ow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guarantee that amounts saved under the plan will be sufficient to cover the qualified higher education expenses of a beneficiar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establish state residency for tuition or other purposes for a beneficiary because of the designation as a benefici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Nothing in this subchapter or in any savings trust agreement entered into under this subchapter may be construed to create any obligation of the state, any agency or instrumentality of the state, or the plan manager to guarantee for the benefit of an account owner or benefici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the return of any amount contributed to an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the rate of interest or other return on an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the payment of interest or other return on an accou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4)  tuition rates or the cost of related education expenditur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The board by rule shall require that every savings trust agreement, deposit slip, and other similar document used in connection with a contribution to an account clearly indicate that the account is not insured by this state and that neither the principal deposited nor the investment return is guaranteed by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4.711.  NO PROMISE OF ADMISSION, ENROLLMENT, OR GRADUATION.  The opening or maintenance of a savings trust account does not promise or guarantee that a beneficiary of the account wi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be admitted to any eligible educational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be admitted to a particular eligible educational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be allowed to continue enrollment at an eligible educational institution after admiss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4)  receive a degree or certificate from an eligible educational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4.712.  RESIDENCY NOT REQUIRED.  A savings trust account owner or beneficiary is not required to be a resident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4.713.  POLICIES FOR PROMOTION AND DISCLOSURE OF INFORMATION.  The board shall adopt policies for promotion of the plan and the disclosure of plan information to savings trust account owners and beneficiaries in a manner consistent with this subchapter and the requirements of Section 529, Internal Revenue Code of 1986, as amended, to ensure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promotional material and plan information disclose that no money invested in the plan is insured by this state and that neither the principal deposited nor the investment returned is guaranteed by this stat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any fees imposed under this subchapter are disclosed in promotional material and plan information provided to the public and to account owners and beneficiar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4.714.  CONFIDENTIALITY OF RECORDS.  (a)  Except as otherwise provided by this section, all information relating to the plan is public and subject to disclosure under Chapter 552,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Information relating to a beneficiary or owner of a savings trust account, including any personally identifiable information about an owner or beneficiary, is confidential except that the board may disclose that information to an account owner regarding the owner's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4.715.  TERMINATION OR MODIFICATION OF PLAN.  If the comptroller determines that the plan is not financially feasible, the comptroller shall notify the governor and the legislature and recommend that the board not administer a higher education savings plan or that the plan be modified or termin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4.716.  EFFECT OF TERMINATION OF PLAN ON SAVINGS TRUST AGREEMENT.  If the plan is terminated, the balance of each savings trust account shall be paid to the account owner, to the extent possible, and any unclaimed assets shall escheat to the state in accordance with general law regarding unclaimed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2.  Section 54.601, Education Code, is amended by amending Subdivision (4) and adding Subdivision (13)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 xml:space="preserve">(4)  "Fund" means the Texas tomorrow </w:t>
      </w:r>
      <w:r>
        <w:rPr>
          <w:u w:val="single"/>
        </w:rPr>
        <w:t>constitutional trust</w:t>
      </w:r>
      <w:r>
        <w:rPr/>
        <w:t xml:space="preserv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3)  "Account" means the Texas college savings plan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3.  Subsection (b), Section 54.602,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b)  The board shall administer the </w:t>
      </w:r>
      <w:r>
        <w:rPr>
          <w:u w:val="single"/>
        </w:rPr>
        <w:t>prepaid higher education tuition</w:t>
      </w:r>
      <w:r>
        <w:rPr/>
        <w:t xml:space="preserve"> program </w:t>
      </w:r>
      <w:r>
        <w:rPr>
          <w:u w:val="single"/>
        </w:rPr>
        <w:t>established under this subchapter and the higher education savings plan established under Subchapter G</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4.  Sections 54.603 and 54.634, Education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54.603.  SUNSET PROVISION.  The Prepaid Higher Education Tuition Board is subject to Chapter 325, Government Code (Texas Sunset Act).  Unless continued in existence as provided by that chapter, the board is abolished and the </w:t>
      </w:r>
      <w:r>
        <w:rPr>
          <w:u w:val="single"/>
        </w:rPr>
        <w:t>programs established under this subchapter and under Subchapter G terminate</w:t>
      </w:r>
      <w:r>
        <w:rPr/>
        <w:t xml:space="preserve"> [</w:t>
      </w:r>
      <w:r>
        <w:rPr>
          <w:strike/>
        </w:rPr>
        <w:t>program terminates</w:t>
      </w:r>
      <w:r>
        <w:rPr/>
        <w:t>] September 1, 2007.</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54.634. ESTABLISHMENT OF </w:t>
      </w:r>
      <w:r>
        <w:rPr>
          <w:u w:val="single"/>
        </w:rPr>
        <w:t>TRUST</w:t>
      </w:r>
      <w:r>
        <w:rPr/>
        <w:t xml:space="preserve"> FUND</w:t>
      </w:r>
      <w:r>
        <w:rPr>
          <w:u w:val="single"/>
        </w:rPr>
        <w:t>; COLLEGE SAVINGS PLAN ACCOUNT</w:t>
      </w:r>
      <w:r>
        <w:rPr/>
        <w:t xml:space="preserve">.  (a)  The Texas tomorrow </w:t>
      </w:r>
      <w:r>
        <w:rPr>
          <w:u w:val="single"/>
        </w:rPr>
        <w:t>constitutional trust</w:t>
      </w:r>
      <w:r>
        <w:rPr/>
        <w:t xml:space="preserve"> fund is </w:t>
      </w:r>
      <w:r>
        <w:rPr>
          <w:u w:val="single"/>
        </w:rPr>
        <w:t>created as a trust fund to be held with the comptroller</w:t>
      </w:r>
      <w:r>
        <w:rPr/>
        <w:t xml:space="preserve"> [</w:t>
      </w:r>
      <w:r>
        <w:rPr>
          <w:strike/>
        </w:rPr>
        <w:t>outside the state treasury</w:t>
      </w:r>
      <w:r>
        <w:rPr/>
        <w:t>].  The fund consists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state appropriations for purposes of th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money acquired from other governmental or private sour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3)  money paid under prepaid tuition contrac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4)  the income from money deposited in th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The board shall administer the assets of the fund.  The board is the trustee of the fund's asse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c)  The board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segregate contributions and payments to the fund into various accou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acquire, hold, manage, purchase, sell, assign, trade, transfer, and dispose of any security, evidence of indebtedness, or other investment in which the fund's assets may be inves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d)  The Texas college savings plan account is created within the Texas tomorrow constitutional trust fund and is financed through administrative fees and service charges as authorized by Section 54.702(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5.  Subchapter F, Chapter 54, Education Code, is amended by adding Section 54.640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4.6401.  COMPLIANCE WITH LIMITS ON CONTRIBUTIONS AND WITHDRAWALS.  The board shall monitor contributions to and withdrawals from the fund and any account within the fund to ensure that any applicable limits on contributions or withdrawals are not excee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6.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5:00Z</dcterms:created>
  <dc:creator/>
  <dc:description/>
  <cp:keywords/>
  <dc:language>en-US</dc:language>
  <cp:lastModifiedBy>lissbcw</cp:lastModifiedBy>
  <dcterms:modified xsi:type="dcterms:W3CDTF">2006-10-03T14:15:00Z</dcterms:modified>
  <cp:revision>2</cp:revision>
  <dc:subject/>
  <dc:title>By:  Ellis, DuncanS</dc:title>
</cp:coreProperties>
</file>