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ncanS.B. No. 5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prices of prescription drugs provided to Medicare recipients by pharmacies participating in the Medicaid vendor drug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B, Chapter 32, Human Resources Code, is amended by adding Section 32.046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0462.  VENDOR DRUG PROGRAM; PARTICIPATION REQUIREMENT. (a)  A provider in the vendor drug program, as a condition of participation in the program, must provide any prescription drug available to a recipient of medical assistance under the program to a Medicare recipient at a price not greater than the sum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mount of reimbursement the provider would have received under the program for providing the drug to a recipient of medical assista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administrative fee in an amount determined by the department, not to exceed 15 c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o receive the price required by this section from a provider, a Medicare recipient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vide a prescription for the drug that names the recipi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esent the recipient's Medicare c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ensure that information concerning prices that may be charged under this section is readily available to providers participating in the vendor drug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onitor provider compliance with this sec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valuate the effect of the requirements imposed by this section on the availability of prescription drugs to recipients of Medicare and medical assistance, including whether the number of providers under the vendor drug program declines as a result of the requir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Not later than January 1 of each year, the department shall submit a report to the legislature containing the information obtained and developed by the department under Subsection (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5:00Z</dcterms:created>
  <dc:creator/>
  <dc:description/>
  <cp:keywords/>
  <dc:language>en-US</dc:language>
  <cp:lastModifiedBy>lissbcw</cp:lastModifiedBy>
  <dcterms:modified xsi:type="dcterms:W3CDTF">2006-10-03T14:15:00Z</dcterms:modified>
  <cp:revision>2</cp:revision>
  <dc:subject/>
  <dc:title/>
</cp:coreProperties>
</file>