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 MoncriefS.B. No. 556</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In the Senate </w:t>
        <w:noBreakHyphen/>
        <w:t> Filed February 6, 2001; February 7, 2001, read first time and referred to Committee on Health and Human Services; March 28, 2001, reported adversely, with favorable Committee Substitute by the following vote:  Yeas 5, Nays 0; March 28, 2001, sent to prin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right"/>
        <w:rPr/>
      </w:pPr>
      <w:r>
        <w:rPr/>
        <w:t>COMMITTEE SUBSTITUTE FOR S.B. No. 556By:  Bernse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right"/>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center"/>
        <w:rPr/>
      </w:pPr>
      <w:r>
        <w:rPr/>
        <w:t>A BILL TO BE ENTITL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center"/>
        <w:rPr/>
      </w:pPr>
      <w:r>
        <w:rPr/>
        <w:t>AN A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relating to prices of prescription drugs provided to certain Medicare recipients by certain pharmacies participating in the Medicaid vendor drug program.</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BE IT ENACTED BY THE LEGISLATURE OF THE STATE OF TEXA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1.  Subchapter B, Chapter 32, Human Resources Code, is amended by adding Section 32.0462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Sec. 32.0462. SENIOR DRUG ASSISTANCE PROGRAM.  (a)  In this section, "participant" means a provider in the vendor drug program who chooses to participate in the senior drug assistance program.</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b)  The department by rule shall develop and implement a voluntary pricing program under which a provider in the vendor drug program may agree to provide to a Medicare recipient eligible under Subsection (c) prescription drugs available to a recipient of medical assistance under the vendor drug program at a price not greater than the lesser of:</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the usual and customary price for the drug;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the sum of:</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A)  the amount of reimbursement the provider would have received for providing the drug to a recipient of medical assistanc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B)  an administrative fee of $1.</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c)  A Medicare recipient is eligible to receive a prescription drug available to a recipient of medical assistance under the vendor drug program at a reduced price in accordance with the senior drug assistance program only if the recipient does not have insurance coverage or other health benefit plan coverage that provides pharmaceutical benefits for that dru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d)  The department may provide a participant with a rebate from the department for each prescription drug provided to an eligible Medicare recipient at a reduced price under the senior drug assistance program.  The department shall determine the amount of the rebate based on the amount of funds available to the department for that purpos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e)  The department shall negotiate rebate agreements and other terms with pharmaceutical companies whose products are covered under the vendor drug program to provide the rebates prescribed by Subsection (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f)  If the savings or other sources of funding obtained through negotiations with pharmaceutical companies under Subsection (e) exceed the cost of implementing, administrating, and operating the senior drug assistance program, the department may return excess rebate revenue to participating pharmaceutical companies based on an equitable method of distribution determined by the depart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g)  In implementing the senior drug assistance program under this section, the department shal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require an eligible Medicare recipient, as a condition of receiving a reduced price under the senior drug assistance program, to:</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A)  present the recipient's Medicare card and any other documentation required by the department to confirm the recipient's eligibility for the reduced pric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tab/>
      </w:r>
      <w:r>
        <w:rPr>
          <w:u w:val="single"/>
        </w:rPr>
        <w:t>(B)  provide a prescription for the drug that names the recipien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ensure that information concerning prices that may be charged under the senior drug assistance program is readily available to participant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h)  The department shall take all possible action, including any administrative action available to the department in connection with the operation of any department program, to encourag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providers in the vendor drug program to participate in the senior drug assistance program;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pharmaceutical companies to negotiate rebate agreements under Subsection (e) to enable the department to successfully implement the senior drug assistance program.</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i)  The department shal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1)  monitor provider participation in the senior drug assistance program;</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2)  evaluate the effect of the senior drug assistance program on the availability of prescription drugs to eligible Medicare recipients;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ab/>
      </w:r>
      <w:r>
        <w:rPr>
          <w:u w:val="single"/>
        </w:rPr>
        <w:t>(3)  develop recommendations for improving the availability of prescription drugs to eligible Medicare recipient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j)  Not later than January 1 of each year, the department shall submit a report to the legislature containing the information obtained and developed by the department under Subsection (i).</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r>
      <w:r>
        <w:rPr>
          <w:u w:val="single"/>
        </w:rPr>
        <w:t>(k)  Pharmacies may participate in the senior drug assistance program before the department successfully negotiates rebate agreements under Subsection (e) with pharmaceutical companies that sell prescription drugs.  The department shall favorably note any participation by pharmacies under this subsection to the legislature during the next legislative ses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  If the state agency determines that a waiver or authorization is necessary, the agency shall submit an implementation plan to the legislature during the next regular legislative session or to the Legislative Budget Board during the interim on receipt of the waiver or authorization and before its implement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tab/>
        <w:t xml:space="preserve">SECTION 3.  This Act takes effect September 1, 2001.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rPr/>
      </w:pPr>
      <w:r>
        <w:rPr/>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5:00Z</dcterms:created>
  <dc:creator/>
  <dc:description/>
  <cp:keywords/>
  <dc:language>en-US</dc:language>
  <cp:lastModifiedBy>lissbcw</cp:lastModifiedBy>
  <dcterms:modified xsi:type="dcterms:W3CDTF">2006-10-03T14:15:00Z</dcterms:modified>
  <cp:revision>2</cp:revision>
  <dc:subject/>
  <dc:title>By:  Duncan, MoncriefS</dc:title>
</cp:coreProperties>
</file>