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taplesS.B. No. 5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applicability of the Texas Youth Camp Safety and Health Act to a private or independent institution of higher edu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Chapter 141, Health and Safety Code, is amended by adding Section 141.002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41.0021.  EXEMPTION.  This chapter does not apply to a facility or program operated by a private or independent institution of higher education as defined by Section 61.003, Education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17:00Z</dcterms:created>
  <dc:creator/>
  <dc:description/>
  <cp:keywords/>
  <dc:language>en-US</dc:language>
  <cp:lastModifiedBy>lissbcw</cp:lastModifiedBy>
  <dcterms:modified xsi:type="dcterms:W3CDTF">2006-10-03T14:17:00Z</dcterms:modified>
  <cp:revision>2</cp:revision>
  <dc:subject/>
  <dc:title/>
</cp:coreProperties>
</file>