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aronaS.B. No. 5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exemption of certain persons from the license requirements imposed under the Mortgage Broker License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156.202,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56.202.  EXEMPTIONS. This chapter does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ny of the following entities or an employee of any of the following entities provided the employee is acting for the benefit of the employ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a bank, savings bank, or savings and loan association, or a subsidiary or an affiliate of a bank, savings bank, or savings and loan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a state or federal credit un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n insurance company licensed or authorized to do business in this state under the Insuranc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 mortgage banker;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 xml:space="preserve">(E)  an organization that qualifies for an exemption from state franchise and sales tax as a 501(c)(3) organization; </w:t>
      </w:r>
      <w:r>
        <w:rPr>
          <w:u w:val="singl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a Farm Credit System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individual who makes a mortgage loan from the individual's own funds to a spouse, former spouse, or persons in the lineal line of consanguinity of the individual lending the mone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n owner of real property who makes a mortgage loan to a purchaser of the property for all or part of the purchase price of the real estate against which the mortgage is secur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n individual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makes a mortgage loan from the individual's own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is not an authorized lender under Chapter 342, Finance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does not regularly engage in the business of making or brokering mortgage lo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Not later than October 1, 2001, the savings and loan commissioner shall reimburse an employee of a Farm Credit System institution who on the effective date of this Act holds a license issued under Chapter 156, Finance Code, the amount of any licensing fee, renewal fee, or recovery fund fee paid by the employee under that chapter that is attributable to the period beginning on the effective date of this Act and ending on the expiration date of the employee's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8:00Z</dcterms:created>
  <dc:creator/>
  <dc:description/>
  <cp:keywords/>
  <dc:language>en-US</dc:language>
  <cp:lastModifiedBy>lissbcw</cp:lastModifiedBy>
  <dcterms:modified xsi:type="dcterms:W3CDTF">2006-10-03T14:18:00Z</dcterms:modified>
  <cp:revision>2</cp:revision>
  <dc:subject/>
  <dc:title/>
</cp:coreProperties>
</file>