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CaronaS.B. No. 585</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In the Senate </w:t>
        <w:noBreakHyphen/>
        <w:t> Filed February 7, 2001; February 8, 2001, read first time and referred to Committee on Business and Commerce; March 1, 2001, reported favorably by the following vote:  Yeas 6, Nays 0; March 1, 2001, sent to prin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center"/>
        <w:rPr/>
      </w:pPr>
      <w:r>
        <w:rPr/>
        <w:t>A BILL TO BE ENTITL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relating to exemption of certain persons from the license requirements imposed under the Mortgage Broker License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TION 1.  Section 156.202, Finance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 156.202.  EXEMPTIONS.  This chapter does not apply to:</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1)  any of the following entities or an employee of any of the following entities provided the employee is acting for the benefit of the employ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ab/>
        <w:t>(A)  a bank, savings bank, or savings and loan association, or a subsidiary or an affiliate of a bank, savings bank, or savings and loan associ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ab/>
        <w:t>(B)  a state or federal credit un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ab/>
        <w:t>(C)  an insurance company licensed or authorized to do business in this state under the Insurance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ab/>
        <w:t>(D)  a mortgage banker;  [</w:t>
      </w:r>
      <w:r>
        <w:rPr>
          <w:strike/>
        </w:rPr>
        <w:t>or</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ab/>
        <w:t xml:space="preserve">(E)  an organization that qualifies for an exemption from state franchise and sales tax as a 501(c)(3) organization; </w:t>
      </w:r>
      <w:r>
        <w:rPr>
          <w:u w:val="single"/>
        </w:rPr>
        <w:t>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ab/>
      </w:r>
      <w:r>
        <w:rPr>
          <w:u w:val="single"/>
        </w:rPr>
        <w:t>(F)  a Farm Credit System institu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2)  an individual who makes a mortgage loan from the individual's own funds to a spouse, former spouse, or persons in the lineal line of consanguinity of the individual lending the mone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3)  an owner of real property who makes a mortgage loan to a purchaser of the property for all or part of the purchase price of the real estate against which the mortgage is secured;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4)  an individual who:</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ab/>
        <w:t>(A)  makes a mortgage loan from the individual's own fund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ab/>
        <w:t>(B)  is not an authorized lender under Chapter 342, Finance Cod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ab/>
        <w:t>(C)  does not regularly engage in the business of making or brokering mortgage loa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TION 2.  Not later than October 1, 2001, the savings and loan commissioner shall reimburse an employee of a Farm Credit System institution who on the effective date of this Act holds a license issued under Chapter 156, Finance Code, the amount of any licensing fee, renewal fee, or recovery fund fee paid by the employee under that chapter that is attributable to the period beginning on the effective date of this Act and ending on the expiration date of the employee's licen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 xml:space="preserve">SECTION 3.  This Act takes effect September 1, 2001.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18:00Z</dcterms:created>
  <dc:creator/>
  <dc:description/>
  <cp:keywords/>
  <dc:language>en-US</dc:language>
  <cp:lastModifiedBy>lissbcw</cp:lastModifiedBy>
  <dcterms:modified xsi:type="dcterms:W3CDTF">2006-10-03T14:18:00Z</dcterms:modified>
  <cp:revision>2</cp:revision>
  <dc:subject/>
  <dc:title>By:  CaronaS</dc:title>
</cp:coreProperties>
</file>