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5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ccess to certain complaints filed with the Texas State Board of Medical Examin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B, Chapter 154, Occupations Code, is amended by adding Section 154.052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4.0525.  COMPLAINT CONFIDENTIALITY. Except as otherwise provided by this chapter, the basis of and current status of any complaint under active investigation is confidenti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154.054,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4.054.  COMPLAINT INFORMATION TO HEALTH CARE ENTITY. On written request, the board shall provide information to a health care entity regarding[</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a complaint filed against a license holder that was resolved after investigation by[</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w:t>
      </w:r>
      <w:r>
        <w:rPr/>
        <w:t>]  a disciplinary order of the board[</w:t>
      </w:r>
      <w:r>
        <w:rPr>
          <w:strike/>
        </w:rPr>
        <w:t>;</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w:t>
      </w:r>
      <w:r>
        <w:rPr/>
        <w:t>]  an agreed settlement[</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basis of and current status of any complaint under active investig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applies only to a complaint filed with the Texas State Board of Medical Examiners on or after the effective date of this Act.  A complaint filed before the effective date of this Act is governed by the law in effect immediately before the effective date of this Act,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9:00Z</dcterms:created>
  <dc:creator/>
  <dc:description/>
  <cp:keywords/>
  <dc:language>en-US</dc:language>
  <cp:lastModifiedBy>lissbcw</cp:lastModifiedBy>
  <dcterms:modified xsi:type="dcterms:W3CDTF">2006-10-03T14:19:00Z</dcterms:modified>
  <cp:revision>2</cp:revision>
  <dc:subject/>
  <dc:title/>
</cp:coreProperties>
</file>