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S.B. No. 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 study of funding of public school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A, Chapter 46, Education Code, is amended by adding Section 46.01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6.012.  STUDY OF FUNDING OF FACILITIES. (a)  The commissioner, in consultation with the presiding officers of the House Public Education Committee and the Senate Education Committee, shall select an educational research group with expertise concerning public school funding to comprehensively study the funding of facilities necessary to provide for a general diffusion of knowledge among public school students in this state.</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study must consider a variety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unding formul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actors for possible inclusion in the formula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purpose for which the facility will be u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need to adapt the facility for use by disabled stu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construction costs in a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 district's wealth per student as defined by Sections 41.001 and 46.006(g).</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er shall select an educational research group to perform the study not later than December 1, 2001.</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agency shall include the results of the study in the report required by Section 39.182 that is due not later than December 1, 2002.</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is section expires December 31, 2002.</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9:00Z</dcterms:created>
  <dc:creator/>
  <dc:description/>
  <cp:keywords/>
  <dc:language>en-US</dc:language>
  <cp:lastModifiedBy>lissbcw</cp:lastModifiedBy>
  <dcterms:modified xsi:type="dcterms:W3CDTF">2006-10-03T14:19:00Z</dcterms:modified>
  <cp:revision>2</cp:revision>
  <dc:subject/>
  <dc:title/>
</cp:coreProperties>
</file>