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requirements regarding certification that a forensic anthropologist must meet in order to assist a medical examin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section (n), Article 49.10, Code of Criminal Procedur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n)  On discovering the body of a deceased person in the circumstances described by Article 49.04(a)(3)(B), the medical examiner may request the aid of a forensic anthropologist in the examination of the body.  The forensic anthropologist must be </w:t>
      </w:r>
      <w:r>
        <w:rPr>
          <w:u w:val="single"/>
        </w:rPr>
        <w:t>eligible for board certification</w:t>
      </w:r>
      <w:r>
        <w:rPr/>
        <w:t xml:space="preserve"> [</w:t>
      </w:r>
      <w:r>
        <w:rPr>
          <w:strike/>
        </w:rPr>
        <w:t>board</w:t>
        <w:noBreakHyphen/>
        <w:t>certified</w:t>
      </w:r>
      <w:r>
        <w:rPr/>
        <w:t>] by a nationally recognized association that accredits practitioners in the forensic sciences.  The forensic anthropologist shall attempt to establish whether the body is of a human or animal, whether evidence of childbirth, injury, or disease exists, and the sex, race, age, stature, and physical anomalies of the body.  The forensic anthropologist may also attempt to establish the cause, manner, and time of death.</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0:00Z</dcterms:created>
  <dc:creator/>
  <dc:description/>
  <cp:keywords/>
  <dc:language>en-US</dc:language>
  <cp:lastModifiedBy>lissbcw</cp:lastModifiedBy>
  <dcterms:modified xsi:type="dcterms:W3CDTF">2006-10-03T14:20:00Z</dcterms:modified>
  <cp:revision>2</cp:revision>
  <dc:subject/>
  <dc:title/>
</cp:coreProperties>
</file>