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relating to the creation of a municipal development corporation to provide educational and job training; authorizing the imposition of certain local taxes and the issuance of local bonds; providing an administrative penal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BE IT ENACTED BY THE LEGISLATURE OF THE STATE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 Subtitle A, Title 12, Local Government Code, is amended by adding Chapter 379A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CHAPTER 379A.  MUNICIPAL DEVELOPMENT CORPORATIO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A.  GENERAL PROVISIO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01.  SHORT TITLE. This chapter may be cited as the Better Jobs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02.  FINDINGS AND PURPOSES. (a)  The legislature finds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right to gainful employment and the general welfare of the people of this state require investment in the development of a skilled workforce through job training programs, early childhood education, after</w:t>
        <w:noBreakHyphen/>
        <w:t>school programs, scholarships for higher education, and literacy program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municipalities in this state have invested substantial funds in those programs, but wish to develop additional resources so that they can do mor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those programs are essential to the economic growth and vitality of many municipalities in this state and to the elimination of unemployment and underemployment in those municipalit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programs authorized by this chapter are in the public interest, promote the economic welfare of this state, and serve the state public purpose of developing and diversifying the economy of this state and eliminating unemployment and underemployment in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This chapter shall be liberally construed in conformity with the findings and purposes stated in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03.  DEFINITIONS. In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Board" means the board of directors of a municipal development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Corporation" means a municipal development corporation created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04.  APPLICATION OF NON</w:t>
        <w:noBreakHyphen/>
        <w:t>PROFIT CORPORATION ACT. A corporation created under this chapter is governed by the Texas Non</w:t>
        <w:noBreakHyphen/>
        <w:t>Profit Corporation Act (Article 1396</w:t>
        <w:noBreakHyphen/>
        <w:t>1.01 et seq., Vernon's Texas Civil Statutes), except to the extent inconsistent with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79A.005</w:t>
        <w:noBreakHyphen/>
        <w:t>379A.01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B.  CREATION OF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11.  CREATION. The governing body of a municipality may create a municipal development corporation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12.  ARTICLES OF INCORPORATION. The articles of incorporation of the corporation must state that the corporation is governed by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13.  NUMBER OF CORPORATIONS. A municipality may not create more than one corporation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79A.014</w:t>
        <w:noBreakHyphen/>
        <w:t>379A.02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C. BOARD OF DIRECTO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ab/>
        <w:t>Sec. 379A.021.  COMPOSITION AND APPOINTMENT OF BOARD. (a)  The corporation is governed by a board of 5, 7, 9, or 11 directors, as determined by the governing body of the municipali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governing body of the municipality shall appoint the members of the boar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Directors serve staggered two</w:t>
        <w:noBreakHyphen/>
        <w:t>year terms, with as near as possible to one</w:t>
        <w:noBreakHyphen/>
        <w:t>half of the members' terms expiring each year.  A director serves at the will of the governing body of the municipality. Successor directors are appointed in the same manner as the original appointe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Each director of a corporation created by a municipality with a population of 20,000 or more must be a resident of the municipality.  Each director of a corporation created by a municipality with a population of less than 20,000 must be a resident of the municipality or the county in which the major part of the area of the municipality is locat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A person is not disqualified from serving as a director because the person is an employee, officer, or member of the governing body of the municipali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f)  A director may not have a personal interest in a contract executed by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22.  COMPENSATION. A board member is not entitled to compensation, but is entitled to reimbursement for actual and necessary expenses incurred in serving as a direct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23.  MEETINGS. The board shall conduct its meetings in the municipality that created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24.  OFFICERS. The board shall appoint from its members a presiding officer, a secretary, and other  officers of the corporation that the governing body of the municipality considers  necessar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79A.025</w:t>
        <w:noBreakHyphen/>
        <w:t>379A.05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D.  POWERS OF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51.  PROGRAMS. (a)  A corporation may develop and implement programs f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job train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early childhood edu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after</w:t>
        <w:noBreakHyphen/>
        <w:t>school programs for primary and secondary school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the provision of funding to institutions of higher education to be used to award scholarship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the promotion of literacy;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6)  any other undertaking that the board determines will directly facilitate the development of a skilled workfor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A corporation may acquire, develop, or use land, buildings, equipment, facilities, and other improvements in connection with a program described by Subsection (a).</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52.  GENERAL POWERS OF CORPORATION. The corporation ma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own or operate a program authorized by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perform any act necessary to the full exercise of the corporation's powe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accept a grant or loan from a:</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department or agency of the United Stat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department, agency, or political subdivision of this state;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public or private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acquire, sell, lease, convey, or otherwise dispose of property or an interest in property under terms determined by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employ necessary personne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6)  adopt rules to govern the operation of the corporation and its employees and property;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7)  contract or enter into a memorandum of understanding or a similar agreement with a public or private person, including local workforce development boards or any political subdivision, in connection with a program authorized by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53.  BONDS AND OTHER OBLIGATIONS. (a)  The corporation may issue revenue bonds on behalf of the municipality, including refunding bonds, or other obligations to pay the costs of an authorized program or to refund bonds or other obligatio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bonds or other obligations and the proceedings authorizing the bonds or other obligations shall be submitted to the attorney general for review and approval as required by Section 1202.003, Government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The bonds or other obligations must be payable from and secured by the revenues of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The bonds or other obligations may mature serially or otherwise not more than 30 years after the date of issuan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The bonds or other obligations are not a debt of and do not create a claim for payment against the revenue or property of the municipality other than a program for which the bonds are issu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54.  NATURE OF CORPORATE PROPERTY. (a)  The legislature finds for all constitutional and statutory purposes that the corporation owns, uses, and holds its property for public purpos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Section 25.07(a), Tax Code, does not apply to a leasehold or other possessory interest granted by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Property owned by the corporation is exempt from taxation under Section 11.11, Tax Code, while the corporation owns the proper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55.  OPEN RECORDS AND MEETINGS. The board is treated as a governmental body for the purposes of Chapters 551 and 552, Government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56.  ADMINISTRATION OF SCHOLARSHIP FUND. (a)  In providing funds to an institution of higher education to be used for scholarships as authorized by Section 379A.051, the corporation by agreement with the institution shall ensure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funds are distributed to individuals as scholarships connected with the institution;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no more than a maximum amount, as set by the corporation, of the funds are spent on administering the award of the scholarship.</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An institution of higher education receiving the funds for scholarships shall develop, in consultation with the corporation, a plan for awarding scholarships with the goal of having an eventual beneficial effect on the economic growth and vitality of and the elimination of unemployment and underemployment in the municipality that created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79A.057</w:t>
        <w:noBreakHyphen/>
        <w:t>379A.08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E.  SALES AND USE TAX</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81.  SALES AND USE TAX. (a)  A municipality may levy a sales and use tax for the benefit of the corporation if the tax is authorized by a majority of the voters of the municipality voting at an election called for that purpo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ballot for an election to impose the tax shall be printed to permit voting for or against the proposition: "Adoption of a sales and use tax at the rate of ____ of one percent (insert one</w:t>
        <w:noBreakHyphen/>
        <w:t>eighth, one</w:t>
        <w:noBreakHyphen/>
        <w:t>fourth, three</w:t>
        <w:noBreakHyphen/>
        <w:t>eighths, or one</w:t>
        <w:noBreakHyphen/>
        <w:t>half, as appropriate) for the purpose of financing authorized programs of the ____ Municipal Development Corporation (insert the name of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The adoption of the tax may be limited on the ballot to any specific program, or the tax may be adopted with general language permitting the use of the tax for any purposes authorized by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If a sales and use tax is levied, it may be adopted for a maximum of 20 years, but may then be reauthorized, subject to a payment of indebtedness.  The tax may be authorized for a shorter period of time or limited to the time necessary to pay any indebtednes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The rate of a tax adopted under this section must be one</w:t>
        <w:noBreakHyphen/>
        <w:t>eighth, one</w:t>
        <w:noBreakHyphen/>
        <w:t>fourth, three</w:t>
        <w:noBreakHyphen/>
        <w:t>eighths, or one</w:t>
        <w:noBreakHyphen/>
        <w:t>half of one percent.  A municipality may not adopt a sales and use tax under this chapter if the adoption of the tax under this chapter would result in a combined tax rate of all local sales and use taxes of more than two percent in any location in the municipali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f)  Chapter 321, Tax Code, governs a municipality's imposition, computation, administration, collection, and remittance of a tax authorized by this section except as inconsistent with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82.  ELECTION TO CHANGE RATE OF TAX. (a)  A municipality that has adopted a sales and use tax under this chapter at a rate of less than one</w:t>
        <w:noBreakHyphen/>
        <w:t>half of one percent may increase or decrease the rate of the tax if the increase or decrease is approved by a majority of the voters of the municipality voting at an election called and held for that purpo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tax may be increased or decreased under this section in one or more increments of one</w:t>
        <w:noBreakHyphen/>
        <w:t>eighth of one percent, but a maximum of one</w:t>
        <w:noBreakHyphen/>
        <w:t>half of one percent is permitt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The ballot for an election to increase or decrease the tax shall be printed to permit voting for or against the proposition:  "The ________ (increase or decrease, as appropriate) of a sales and use tax to the rate of ____ of one percent (insert one</w:t>
        <w:noBreakHyphen/>
        <w:t>eighth, one</w:t>
        <w:noBreakHyphen/>
        <w:t>fourth, three</w:t>
        <w:noBreakHyphen/>
        <w:t>eighths, or one</w:t>
        <w:noBreakHyphen/>
        <w:t>half, as appropriate) for the purpose of financing authorized programs of the ________ Municipal Development Corporation (insert the name of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083.  IMPOSITION OF TAX. (a)  If the municipality adopts the tax, a tax is imposed on the receipts from the sale at retail of taxable items in the municipality at the rate approved at the election, and an excise tax is imposed on the use, storage, or other consumption in the municipality of tangible personal property purchased, leased, or rented from a retailer during the period that the tax is effective in the municipality.  The rate of the excise tax is the same as the rate of the sales tax portion of the tax and is applied to the sale price of the tangible personal proper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adoption of the tax or the change of the tax rate takes effect on the first day of the first calendar quarter occurring after the expiration of the first complete quarter occurring after the date the comptroller receives a notice of the results of the election adopting, increasing, or decreasing the tax.</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79A.084</w:t>
        <w:noBreakHyphen/>
        <w:t>379A.10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F.  REPORT TO COMPTROLL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101.  REPORT REQUIRED. (a)  Not later than February 1 of each year, the board of directors of the corporation shall submit to the comptroller a report in the form required by the comptroll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reporting form may not exceed one page in length and must inclu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a statement of the corporation's primary objectiv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 statement of the corporation's total revenues during the preceding fiscal yea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a statement of the corporation's total expenditures during the preceding fiscal yea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a statement of the corporation's total expenditures during the preceding fiscal year in each of the following categor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administ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personne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marketing or promo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D)  direct business incentiv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E)  job training for the corporation's personne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F)  debt servic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G)  capital cos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H)  programs authorized by this chapt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I)  payments to taxing units, including school distric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a list of the corporation's capital assets, including land and building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6)  any other information the comptroller requires to determine the use of the sales and use tax imposed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102.  FAILURE TO FILE REPORT; ADMINISTRATIVE PENALTY. (a)  If the corporation fails to file a report in accordance with this subchapter or fails to include sufficient information in the report, the comptroller shall provide to the corporation a written notice of the failure.  The written notice must include information on how to correct the failur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comptroller may impose an administrative penalty against the corporation if the corporation does not correct the failure before the 31st day after the date the corporation receives the written notice under Subsection (a).  The amount of the penalty is $200 a day for each day the filing of the report is delinquent.</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The comptroller by rule shall prescribe the procedures for the imposition of an administrative penalty under this section. The rules must protect the due process rights of the corpor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79A.103.  COMPTROLLER'S REPORT TO LEGISLATURE. (a)  Not later than November 1 of each even</w:t>
        <w:noBreakHyphen/>
        <w:t>numbered year, the comptroller shall submit to the legislature a report on the use of the sales and use tax imposed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On request, the comptroller shall provide without charge a copy of the report required by Subsection (a)  to the corporation created under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0:00Z</dcterms:created>
  <dc:creator/>
  <dc:description/>
  <cp:keywords/>
  <dc:language>en-US</dc:language>
  <cp:lastModifiedBy>lissbcw</cp:lastModifiedBy>
  <dcterms:modified xsi:type="dcterms:W3CDTF">2006-10-03T14:20:00Z</dcterms:modified>
  <cp:revision>2</cp:revision>
  <dc:subject/>
  <dc:title/>
</cp:coreProperties>
</file>