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6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relating to the issuance of Texans Conquer Cancer license plat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1.  Subchapter F, Chapter 502, Transportation Code, is amended by adding Section 502.2735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502.2735.  TEXANS CONQUER CANCER LICENSE PLATES.  (a)  The department shall issue specially designed license plates for passenger cars and light trucks that include the words "Texans Conquer Canc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The department shall design the license plates in consultation with the Texas Cancer Counci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The department shall issue license plates under this section to a person wh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applies to the assessor</w:t>
        <w:noBreakHyphen/>
        <w:t>collector of the county in which the person resides on a form provided by the departmen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pays an annual fee of $30, in addition to the fee prescribed by Section 502.161 or Section 502.162 and, if personalized prestige license plates are issued, in addition to the fee prescribed by Section 502.25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d)  Of each fee collected under Subsection (c)(2), $5 shall be used by the department only to defray the cost of administering this section.  The department shall deposit the remainder of each fee collected to the credit of the Texans Conquer Cancer account established by Section 102.017, Health and Safety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e)  If the owner of a vehicle for which license plates were issued under this section disposes of the vehicle during a registration year, the owner shall return the special license plates to the departme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2.  Chapter 102, Health and Safety Code, is amended by adding Sections 102.017 and 102.018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102.017.  TEXANS CONQUER CANCER ACCOUNT.  (a)  The Texans Conquer Cancer account is a separate account in the general revenue fund.  The account is composed o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money deposited to the credit of the account under Section 502.2735, Transportation Cod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gifts, grants, and donat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The council administers the account.  The council may spend money credited to the account only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make grants to nonprofit organizations that provide support services for cancer patients and their familie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defray the cost of administering the accou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The counci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may accept gifts, donations, and grants from any source for the benefit of the accoun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by rule shall establish guidelines for spending money credited to the accou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102.018.  TEXANS CONQUER CANCER ADVISORY COMMITTEE.  (a)  The council shall appoint a seven</w:t>
        <w:noBreakHyphen/>
        <w:t>member Texans Conquer Cancer advisory committe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The committee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assist the council in establishing guidelines for the expenditure of money credited to the Texans Conquer Cancer accoun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review and make recommendations to the council on applications submitted to the council for grants funded with money credited to the Texans Conquer Cancer accou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Members of the committee serve without compensation and are not entitled to reimbursement for expenses.  Each member serves a term of four years, with the terms of three or four members expiring on January 31 of each odd</w:t>
        <w:noBreakHyphen/>
        <w:t>numbered yea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d)  Section 2110.008, Government Code, does not apply to the committe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1:00Z</dcterms:created>
  <dc:creator/>
  <dc:description/>
  <cp:keywords/>
  <dc:language>en-US</dc:language>
  <cp:lastModifiedBy>lissbcw</cp:lastModifiedBy>
  <dcterms:modified xsi:type="dcterms:W3CDTF">2006-10-03T14:21:00Z</dcterms:modified>
  <cp:revision>2</cp:revision>
  <dc:subject/>
  <dc:title/>
</cp:coreProperties>
</file>