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6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of a medical assistance pilot program for the management of children's asthm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531, Government Code, is amended by adding Section 531.0219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31.021912.  MEDICAID DISEASE MANAGEMENT PILOT PROGRAM FOR CHILDREN'S ASTHMA.  (a)  The commission by rule shall develop a Medicaid disease management pilot program for children's asthma for implementation in counties, selected by the Texas Department of Health, with a high incidence of children's asthma and a high rate of hospital emergency room care for the treatment of children's asthm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ilot program shall provide continuous care, case management, and asthma education to Medicaid recipients younger than 19 years of age who have been hospitalized or received emergency care services for asthma.  The program shall also provide health care provider education to ensure the appropriate use of specialized asthma treatments for those recipients.  In developing the program, the commission shall consider the disease management pilot programs for Medicaid recipients with asthma operated in Virginia and Florid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Department of Health shall administer the pilot program under the direction of the commission, and the commission and the department shall implement the program not later than November 1, 2001.  In implementing the program, the commission and the department, to the extent possible, shall use the services of local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 later than December 1, 2004, the commission shall submit a report to the lieutenant governor and the speaker of the house of representatives on the effectiveness, including the cost</w:t>
        <w:noBreakHyphen/>
        <w:t>effectiveness, of the pilot program.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valuation of the effects of the program on hospitalization rates and emergency room admissions of program particip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commendations for changes in or expansion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is section expires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If before implementing this Act the Health and Human Services Commission determines that a waiver or authorization from a federal agency is necessary for implementation, the commission shall request the waiver or authorization and may delay implementing this sect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1:00Z</dcterms:created>
  <dc:creator/>
  <dc:description/>
  <cp:keywords/>
  <dc:language>en-US</dc:language>
  <cp:lastModifiedBy>lissbcw</cp:lastModifiedBy>
  <dcterms:modified xsi:type="dcterms:W3CDTF">2006-10-03T14:21:00Z</dcterms:modified>
  <cp:revision>2</cp:revision>
  <dc:subject/>
  <dc:title/>
</cp:coreProperties>
</file>