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61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he establishment of a medical assistance pilot program for the management of children's asthma and to the establishment of an asthma and allergy research advisory committ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ubchapter B, Chapter 531, Government Code, is amended by adding Section 531.021912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531.021912.  MEDICAID DISEASE MANAGEMENT PILOT PROGRAM FOR CHILDREN'S ASTHMA.  (a)  The commission by rule shall develop a Medicaid disease management pilot program for children's asthma for implementation in counties, selected by the Texas Department of Health, with a high incidence of children's asthma and a high rate of hospital emergency room care for the treatment of children's asthm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pilot program shall provide continuous care, case management, and asthma education to Medicaid recipients younger than 19 years of age who have been hospitalized or received emergency care services for asthma.  The program shall also provide health care provider education to ensure the appropriate use of specialized asthma treatments for those recipients.  In developing the program, the commission shall consider the disease management pilot programs for Medicaid recipients with asthma operated in Virginia and Florid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Texas Department of Health shall administer the pilot program under the direction of the commission, and the commission and the department shall implement the program not later than November 1, 2001.  In implementing the program, the commission and the department, to the extent possible, shall use the services of local health care professional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Not later than December 1, 2004, the commission shall submit a report to the lieutenant governor and the speaker of the house of representatives on the effectiveness, including the cost</w:t>
        <w:noBreakHyphen/>
        <w:t>effectiveness, of the pilot program.  The report must inclu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n evaluation of the effects of the program on hospitalization rates and emergency room admissions of program participant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recommendations for changes in or expansion of the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The commission may write the report under Subsection (d) in conjunction with an academic medical center or a nonprofit organization with experience in clinically focused, simulation</w:t>
        <w:noBreakHyphen/>
        <w:t>based disease management analysi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This section expires September 1, 2005.</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a)  The commissioner of public health shall establish an asthma and allergy research advisory committ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asthma and allergy research advisory committee is composed of nine members appointed by the governor, in consultation with the lieutenant governor and the speaker of the house of representativ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The governor shall select members of the asthma and allergy research advisory committee based on the members' experience, expertise, or special interest in asthma and allerg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asthma and allergy edu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indoor air qual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the public school system and its dealings with children with asthma and an allerg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epidemiolog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pharmacolog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6)  parenting a child with asthma or an allergy;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7)  immunolog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The commissioner of public health shall select a member of the asthma and allergy research advisory committee to serve as the presiding officer of the committee.  The presiding officer may not be an officer or employee of the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e)  The asthma and allergy research advisory committee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develop a plan to research asthma and allergy and medical conditions associated with asthma and allergy in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assess the resources and talent of institutions in this state as possible sites for research opportun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analyze the impact of asthma and allergy on the economy of this state and on the health of the residents of this stat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make recommendations to the legislature and governor concerning research programs in asthma and allergy and funding alternatives for the progra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f)  The asthma and allergy research advisory committee shall meet at least four times as determined by the presiding officer.  A professional facilitator with experience in strategic planning shall facilitate meetings of the committ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g)  A member of the asthma and allergy research advisory committee may not receive compensation for service on the committee but is entitled to reimbursement for reasonable and necessary travel expenses incurred by the member while conducting the business of the committee as provided by general law and the General Appropriation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h)  Not later than December 1, 2002, the commissioner of public health shall submit a report prepared by the asthma and allergy research advisory committee to the governor, lieutenant governor, and speaker of the house of representatives regarding asthma and allergy that comprehensively addresses the issues listed in Subsection (e) of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a)  The governor shall appoint members to the asthma and allergy research advisory committee not later than the 90th day after the effective date of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asthma and allergy research advisory committee is abolished January 1, 2003.</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This section and Section 2 of this Act requiring the establishment of the asthma and allergy research advisory committee expire September 1, 2003.</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  If before implementing this Act the Health and Human Services Commission determines that a waiver or authorization from a federal agency is necessary for implementation, the commission shall request the waiver or authorization and may delay implementing this section until the waiver or authorization is gran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5.  This Act takes effect September 1, 200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_______________________________     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President of the Senate              Speaker of the 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hereby certify that S.B. No. 616 passed the Senate on March 29, 2001, by the following vote:  Yeas 30, Nays 0, one present not voting; and that the Senate concurred in House amendments on May 24, 2001, by a viva</w:t>
        <w:noBreakHyphen/>
        <w:t>voce vo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Secretary of the Sen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hereby certify that S.B. No. 616 passed the House, with amendments, on May 17, 2001, by a non</w:t>
        <w:noBreakHyphen/>
        <w:t>record vo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Chief Clerk of the 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pprov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D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21:00Z</dcterms:created>
  <dc:creator/>
  <dc:description/>
  <cp:keywords/>
  <dc:language>en-US</dc:language>
  <cp:lastModifiedBy>lissbcw</cp:lastModifiedBy>
  <dcterms:modified xsi:type="dcterms:W3CDTF">2006-10-03T14:21:00Z</dcterms:modified>
  <cp:revision>2</cp:revision>
  <dc:subject/>
  <dc:title>S</dc:title>
</cp:coreProperties>
</file>