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:  JacksonS.B. No. 62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relating to extension of restrictions imposing regular assessments in certain residential real estate subdivisions.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SECTION 1.  Section 206.002, Property Code, is amended to read as follows: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Sec. 206.002.  APPLICABILITY OF CHAPTER.  This chapter applies only to</w:t>
      </w:r>
      <w:r>
        <w:rPr>
          <w:u w:val="single"/>
        </w:rPr>
        <w:t>: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</w:t>
      </w:r>
      <w:r>
        <w:rPr/>
        <w:t>  a residential real estate subdivision that: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> [</w:t>
      </w:r>
      <w:r>
        <w:rPr>
          <w:strike/>
        </w:rPr>
        <w:t>(1)</w:t>
      </w:r>
      <w:r>
        <w:rPr/>
        <w:t>]  consists of at least 4,600 homes;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> [</w:t>
      </w:r>
      <w:r>
        <w:rPr>
          <w:strike/>
        </w:rPr>
        <w:t>(2)</w:t>
      </w:r>
      <w:r>
        <w:rPr/>
        <w:t>]  is located in whole or in part in a municipality with a population of more than 1.6 million located in a county with a population of 2.8 million or more; and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C)</w:t>
      </w:r>
      <w:r>
        <w:rPr/>
        <w:t> [</w:t>
      </w:r>
      <w:r>
        <w:rPr>
          <w:strike/>
        </w:rPr>
        <w:t>(3)</w:t>
      </w:r>
      <w:r>
        <w:rPr/>
        <w:t>]  has restrictions the terms of which are automatically extended but has a regular assessment that is established by a separate document that permits the assessment to expire and does not provide for extension of the term of the assessment</w:t>
      </w:r>
      <w:r>
        <w:rPr>
          <w:u w:val="single"/>
        </w:rPr>
        <w:t>; or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a residential real estate subdivision that: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A)  consists of at least 750 homes;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B)  is located in two adjacent municipalities in a county with a population of 2.8 million or more; and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C)  has use restrictions the terms of which are automatically extended but has a regular assessment that is established by two separate documents that permit the assessment to expire and do not provide for extension of the term of the assessment</w:t>
      </w:r>
      <w:r>
        <w:rPr/>
        <w:t>.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SECTION 2.  This Act takes effect September 1, 2001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21:00Z</dcterms:created>
  <dc:creator/>
  <dc:description/>
  <cp:keywords/>
  <dc:language>en-US</dc:language>
  <cp:lastModifiedBy>lissbcw</cp:lastModifiedBy>
  <dcterms:modified xsi:type="dcterms:W3CDTF">2006-10-03T14:21:00Z</dcterms:modified>
  <cp:revision>2</cp:revision>
  <dc:subject/>
  <dc:title/>
</cp:coreProperties>
</file>