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Staples, CainS.B. No. 62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imposing an intercollegiate athletics fee at The University of Texas at Tyl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Subchapter E, Chapter 54, Education Code, is amended by adding Section 54.5342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54.5342.  INTERCOLLEGIATE ATHLETICS FEE; THE UNIVERSITY OF TEXAS AT TYLER.  (a)  The board of regents of The University of Texas System may impose an intercollegiate athletics fee on each student enrolled at The University of Texas at Tyler.  The fee may not be imposed unless approved by a majority vote of the students participating in a general student election held at the university for that purpo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amount of the fee may not exceed $7 per semester credit hour for each semester or summer session unless a greater amount is approved by a majority vote of those students participating in a general student election held at the university for that purpose.  In that event, the amount of the fee may not exceed the amount approved at the el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A student enrolled in more than 15 semester credit hours shall pay the fee in an amount equal to the amount imposed on a student enrolled in 15 semester credit hours during that semester or session.  Notwithstanding the limitation on the amount of the fee per semester credit hour under Subsection (b), a student enrolled in less than six semester credit hours shall pay the fee in an amount equal to the amount imposed on a student enrolled in six semester credit hours during that semester or ses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A fee imposed under this section may be used to develop and maintain an intercollegiate athletics program at the  univers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A fee imposed under this section is in addition to any other fee authorized by law and may not be considered in determining the maximum amount of student services fees that may be imposed under Section 54.503(b).</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f)  If the imposition of a mandatory intercollegiate athletics fee as described by this section was approved by a majority vote of the students of the university participating in a general student election held on or after January 1, 2000, the board of regents may impose the fee as prescribed by the results of the election without calling an additional election.  This subsection expires January 1, 2003.</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This Act applies beginning with the 2001 fall semes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22:00Z</dcterms:created>
  <dc:creator/>
  <dc:description/>
  <cp:keywords/>
  <dc:language>en-US</dc:language>
  <cp:lastModifiedBy>lissbcw</cp:lastModifiedBy>
  <dcterms:modified xsi:type="dcterms:W3CDTF">2006-10-03T14:22:00Z</dcterms:modified>
  <cp:revision>2</cp:revision>
  <dc:subject/>
  <dc:title/>
</cp:coreProperties>
</file>