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6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uthority of certain counties to prohibit traffic on certain areas of public beach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61.122,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ommissioners court of a county bordering on the Gulf of Mexico or its tidewater limits, by order, may regulate motor vehicle traffic on any beach within the boundaries of the county</w:t>
      </w:r>
      <w:r>
        <w:rPr>
          <w:u w:val="single"/>
        </w:rPr>
        <w:t>, including prohibiting motor vehicle traffic on any natural or man</w:t>
        <w:noBreakHyphen/>
        <w:t>made sand dune or other form of shoreline protection,</w:t>
      </w:r>
      <w:r>
        <w:rPr/>
        <w:t xml:space="preserve"> and may prohibit the littering of the beach and may define the term "litte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2:00Z</dcterms:created>
  <dc:creator/>
  <dc:description/>
  <cp:keywords/>
  <dc:language>en-US</dc:language>
  <cp:lastModifiedBy>lissbcw</cp:lastModifiedBy>
  <dcterms:modified xsi:type="dcterms:W3CDTF">2006-10-03T14:22:00Z</dcterms:modified>
  <cp:revision>2</cp:revision>
  <dc:subject/>
  <dc:title/>
</cp:coreProperties>
</file>