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S.B. No. 63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9, 2001; February 12, 2001, read first time and referred to Committee on Intergovernmental Relations; March 1, 2001, reported favorably, as amended, by the following vote:  Yeas 7, Nays 0; March 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AMENDMENT NO. 1By:  W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mend S.B. No. 634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1)  In SECTION 3 strike the words "</w:t>
      </w:r>
      <w:r>
        <w:rPr>
          <w:u w:val="single"/>
        </w:rPr>
        <w:t>use or possession of any glass container or</w:t>
      </w:r>
      <w:r>
        <w:rPr/>
        <w:t>" on line 19 and substitute the words "</w:t>
      </w:r>
      <w:r>
        <w:rPr>
          <w:u w:val="single"/>
        </w:rPr>
        <w:t>use and possession of all glass containers and produc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2)  At the end of SECTION 3, Subsection (d), add "</w:t>
      </w:r>
      <w:r>
        <w:rPr>
          <w:u w:val="single"/>
        </w:rPr>
        <w:t>The commissioners court shall not prohibit any one or several glass products to the exclusion of any other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authority of certain counties to prohibit glass products on public beach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The heading of Subchapter D, Chapter 61, Natural Resourc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xml:space="preserve">SUBCHAPTER D.  </w:t>
      </w:r>
      <w:r>
        <w:rPr>
          <w:u w:val="single"/>
        </w:rPr>
        <w:t>COUNTY</w:t>
      </w:r>
      <w:r>
        <w:rPr/>
        <w:t xml:space="preserve"> REGULATION OF </w:t>
      </w:r>
      <w:r>
        <w:rPr>
          <w:u w:val="single"/>
        </w:rPr>
        <w:t>PUBLIC USE OF BEACH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w:t>
      </w:r>
      <w:r>
        <w:rPr>
          <w:strike/>
        </w:rPr>
        <w:t>TRAFFIC AND LIT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The heading of Section 61.122, Natural Resourc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61.122.  </w:t>
      </w:r>
      <w:r>
        <w:rPr>
          <w:u w:val="single"/>
        </w:rPr>
        <w:t>COUNTY REGULATORY AUTHORITY</w:t>
      </w:r>
      <w:r>
        <w:rPr/>
        <w:t xml:space="preserve"> [</w:t>
      </w:r>
      <w:r>
        <w:rPr>
          <w:strike/>
        </w:rPr>
        <w:t>REGULATION OF TRAFFIC, PROHIBITION OF LITTER, POSSESSION OF ANIMALS ON BEACHES, AND SWIMMING IN PASSES TO AND FROM THE GULF OF MEXICO</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ection 61.122, Natural Resources Code, is amended by redesignating current Subsection (d) as Subsection (e) and adding a new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d)  </w:t>
      </w:r>
      <w:r>
        <w:rPr>
          <w:u w:val="single"/>
        </w:rPr>
        <w:t>The commissioners court of a county bordering on the Gulf of Mexico or its tidewater limits, by order, may prohibit the use or possession of any glass container or other glass product on a beach in the unincorporated area of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w:t>
      </w:r>
      <w:r>
        <w:rPr/>
        <w:t>  Regulation under Subsection (a) of this section that prohibits vehicles from an area of public beach is subject to Section 61.022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2:00Z</dcterms:created>
  <dc:creator/>
  <dc:description/>
  <cp:keywords/>
  <dc:language>en-US</dc:language>
  <cp:lastModifiedBy>lissbcw</cp:lastModifiedBy>
  <dcterms:modified xsi:type="dcterms:W3CDTF">2006-10-03T14:22:00Z</dcterms:modified>
  <cp:revision>2</cp:revision>
  <dc:subject/>
  <dc:title>By:  BernsenS</dc:title>
</cp:coreProperties>
</file>