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 ZaffiriniS.B. No. 6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raining requirements for applicants for and recipients of financial assistance for water and sewer services under the economically distressed areas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17, Water Code, is amended by adding Subchapter M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M.  REQUIRED TRAINING FOR APPLIC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FOR AND RECIPIENTS OF ECONOMICALLY DISTRESSED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PROGRAM FINANCIAL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99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perating entity" means the governing body of a political subdivision responsible for providing water supply and sewer services and the management of its water and sewer system, as defined by rule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olitical subdivision" has the meaning assigned by Section 17.9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992.  TRAINING FOR APPLICANTS.  The board by rule shall require the operating entity of a political subdivision that applies for financial assistance under Subchapter K to complete a training program approv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993.  TRAINING FOR OPERATING ENTITIES.  (a)  The commission or the board may evaluate whether an operating entity   needs training if the operating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quests additional fu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ests more time to meet its obligations under a repayment sched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oes not provide required document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as a history of compliance problems, as determined by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or the commission may determine that training is necessary if, after an examination and evaluation of the operating entity's managerial, financial, and technical capabilities, the board or commission finds that the operating entity's managerial, financial, or technical capabilities are inadequate to ensure the project will meet program requirements or remain financially vi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 by rule shall establish a preenforcement threshold of noncompliance at which the commission may notify the board that an operating entity needs tra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commission assesses a penalty against an operating entity in an enforcement action, the enforcement order must contain a provision requiring that the operating entity receive training as ordered by the board.  The commission shall notify the board when the commission assesses a penalty against an operating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994.  TRAINING REQUIREMENTS.  (a)  The board by order shall require an operating entity to undergo appropriate training i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ceives an application for fu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termines that training is necessary under Section 17.993(a) or (b);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ceives notice from the commission that the commission finds that training is necessary under Section 17.9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refer the operating entity to an appropriate individual, association, business organization, or governmental entity for training required by the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erson providing the training shall conduct an assessment of the operating entity for which training is ordered, determine who needs training, and devise a training program to address the deficiencies identified in the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person providing the training shall present a proposed training program to the board for approval.  If the training program is approved by the board, the person shall conduct the required tra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On completion of the training, the person who provided the training shall issue a certificate of completion to the participants in the training and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political subdivision shall reimburse a participant in training for reasonable expenses incurred in completing the tra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Not later than January 15 each year, each person who provides training under this section shall report to the board a list of political subdivisions for which the person provided training required under this section during the previous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 (b), Section 17.927,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pplication and pla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mply with board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scribe in detail the method for delivering water supply and sewer services and the persons to whom the services will be prov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scribe the method for complying with minimum state standards for water supply and sewer services adopted by the board under Section 16.34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nclude a budget that estimates the total cost of providing water supply and sewer services to the economically distressed area and a proposed schedule and method for repayment of financial assistance consistent with board rules and guidelin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escribe existing water supply and sewer facilities located in the economically distressed area and include with the descri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county map required by Section 366.036, Health and Safety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document prepared and certified by an engineer registered to practice in this state describing the plan for providing water supply and sewer services to the economically distressed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rovide proof that the appropriate political subdivision has adopted the model rules developed under Section 16.343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include information on the ability of potential customers to pay for the services provided by the project including composite data prepared by the applicant pursuant to board rules and guidelines from surveys of those potential customers covering income, family size, personal expenses, employment status, and other information required by board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include an estimate of the per household cost of providing the services contemplated by the project with supporting dat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describe the procedures to be used to collect money from residents who use the proposed water supply and sewer services including procedures for collection of delinquent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include a requirement that a contractor who agrees to acquire, construct, extend, or provide water supply and sewer services executes a performance bond in the amount of 100 percent of the contract pr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contain an agreement to comply with applicable procurement procedures in contract awards for water supply and sewer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if located in the service area of a retail public utility or public utility that has a certificate of public convenience and necessity under Chapter 13 of this code, include a document in the form of an affidavit signed by the chief executive officer of the utility, which shall cooperate with the political subdivision, stating that the utility does not object to the construction and operation of the services and facilities in its service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include a map of the economically distressed area together with supporting information relating to dwellings in the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4)  describe in detail the methods for incorporating water conservation into the provision of water and sewer services to the economically distressed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5)  include, on request of the board, a written determination by the commission on the managerial, financial, and technical </w:t>
      </w:r>
      <w:r>
        <w:rPr>
          <w:u w:val="single"/>
        </w:rPr>
        <w:t>capabilities</w:t>
      </w:r>
      <w:r>
        <w:rPr/>
        <w:t xml:space="preserve"> [</w:t>
      </w:r>
      <w:r>
        <w:rPr>
          <w:strike/>
        </w:rPr>
        <w:t>capacity</w:t>
      </w:r>
      <w:r>
        <w:rPr/>
        <w:t>] of the applicant to operate the system for which assistance is being reques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6)  include any other information requir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b), Section 17.930,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fter making the considerations provided by Section 17.929 of this code, the board by resolution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pprove the plan and application as sub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pprove the plan and application subject to the requirements identified by the commission for the applicant to obtain the managerial, financial, and technical </w:t>
      </w:r>
      <w:r>
        <w:rPr>
          <w:u w:val="single"/>
        </w:rPr>
        <w:t>capabilities</w:t>
      </w:r>
      <w:r>
        <w:rPr/>
        <w:t xml:space="preserve"> [</w:t>
      </w:r>
      <w:r>
        <w:rPr>
          <w:strike/>
        </w:rPr>
        <w:t>capacity</w:t>
      </w:r>
      <w:r>
        <w:rPr/>
        <w:t>] to operate the system and any other requirements</w:t>
      </w:r>
      <w:r>
        <w:rPr>
          <w:u w:val="single"/>
        </w:rPr>
        <w:t>, including training under Subchapter M,</w:t>
      </w:r>
      <w:r>
        <w:rPr/>
        <w:t xml:space="preserve"> the board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ny the application and identify the requirements or remedial steps the applicant must complete before the applicant may be reconsidered for financial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if the board finds that the applicant will be unable to obtain the managerial, financial, or technical </w:t>
      </w:r>
      <w:r>
        <w:rPr>
          <w:u w:val="single"/>
        </w:rPr>
        <w:t>capabilities</w:t>
      </w:r>
      <w:r>
        <w:rPr/>
        <w:t xml:space="preserve"> [</w:t>
      </w:r>
      <w:r>
        <w:rPr>
          <w:strike/>
        </w:rPr>
        <w:t>capacity</w:t>
      </w:r>
      <w:r>
        <w:rPr/>
        <w:t>] to build and operate a system, deny the application and issue a determination that a service provider other than the applicant is necessary or appropriate to undertake the proposed proje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eny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17.992, Water Code, as added by this Act, applies only to an applicant for financing under Subchapter K, Chapter 17, Water Code, whose application is filed on or after that 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4:00Z</dcterms:created>
  <dc:creator/>
  <dc:description/>
  <cp:keywords/>
  <dc:language>en-US</dc:language>
  <cp:lastModifiedBy>lissbcw</cp:lastModifiedBy>
  <dcterms:modified xsi:type="dcterms:W3CDTF">2006-10-03T14:24:00Z</dcterms:modified>
  <cp:revision>2</cp:revision>
  <dc:subject/>
  <dc:title/>
</cp:coreProperties>
</file>