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aronaS.B. No. 66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relating to certain entities and individuals permitted to exchange information regarding special needs offenders.</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BE IT ENACTED BY THE LEGISLATURE OF THE STATE OF TEXAS:</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SECTION 1.  Subdivision (1), Subsection (c), Section 614.017, Health and Safety Code, is amended to read as follows:</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ab/>
        <w:t xml:space="preserve">(1)  "Agency" includes any of the following entities </w:t>
      </w:r>
      <w:r>
        <w:rPr>
          <w:u w:val="single"/>
        </w:rPr>
        <w:t>and individuals</w:t>
      </w:r>
      <w:r>
        <w:rPr/>
        <w:t xml:space="preserve">, a person with an agency relationship with one of the following entities </w:t>
      </w:r>
      <w:r>
        <w:rPr>
          <w:u w:val="single"/>
        </w:rPr>
        <w:t>or individuals</w:t>
      </w:r>
      <w:r>
        <w:rPr/>
        <w:t xml:space="preserve">, and a person who contracts with one or more of the following entities </w:t>
      </w:r>
      <w:r>
        <w:rPr>
          <w:u w:val="single"/>
        </w:rPr>
        <w:t>or individuals</w:t>
      </w:r>
      <w:r>
        <w:rPr/>
        <w:t>:</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ab/>
        <w:tab/>
        <w:t>(A)  the institutional division of the Texas Department of Criminal Justice;</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ab/>
        <w:tab/>
        <w:t>(B)  the pardons and paroles division of the Texas Department of Criminal Justice;</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ab/>
        <w:tab/>
        <w:t>(C)  the community justice assistance division of the Texas Department of Criminal Justice;</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ab/>
        <w:tab/>
        <w:t>(D)  the state jail division of the Texas Department of Criminal Justice;</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ab/>
        <w:tab/>
        <w:t>(E)  the Texas Department of Mental Health and Mental Retardation;</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ab/>
        <w:tab/>
        <w:t>(F)  the Texas Juvenile Probation Commission;</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ab/>
        <w:tab/>
        <w:t>(G)  the Texas Youth Commission;</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ab/>
        <w:tab/>
        <w:t>(H)  the Texas Rehabilitation Commission;</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ab/>
        <w:tab/>
        <w:t>(I)  the Texas Education Agency;</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ab/>
        <w:tab/>
        <w:t>(J)  the Criminal Justice Policy Council;</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ab/>
        <w:tab/>
        <w:t>(K)  the Texas Commission on Alcohol and Drug Abuse;</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ab/>
        <w:tab/>
        <w:t>(L)  the Commission on Jail Standards;</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ab/>
        <w:tab/>
        <w:t>(M)  the Texas Department of Human Services;</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ab/>
        <w:tab/>
        <w:t>(N)  the Texas Department on Aging;</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ab/>
        <w:tab/>
        <w:t>(O)  the Texas School for the Blind and Visually Impaired;</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ab/>
        <w:tab/>
        <w:t>(P)  the Texas Department of Health;</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ab/>
        <w:tab/>
        <w:t>(Q)  the Texas Commission for the Deaf and Hard of Hearing;</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ab/>
        <w:tab/>
        <w:t>(R)  community supervision and corrections departments;</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ab/>
        <w:tab/>
        <w:t>(S)  personal bond pretrial release offices established under Article 17.42, Code of Criminal Procedure; [</w:t>
      </w:r>
      <w:r>
        <w:rPr>
          <w:strike/>
        </w:rPr>
        <w:t>and</w:t>
      </w:r>
      <w:r>
        <w:rPr/>
        <w:t>]</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ab/>
        <w:tab/>
        <w:t>(T)  local jails regulated by the Commission on Jail Standards</w:t>
      </w:r>
      <w:r>
        <w:rPr>
          <w:u w:val="single"/>
        </w:rPr>
        <w:t>;</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ab/>
        <w:tab/>
      </w:r>
      <w:r>
        <w:rPr>
          <w:u w:val="single"/>
        </w:rPr>
        <w:t>(U)  a municipal or county health department;</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ab/>
        <w:tab/>
      </w:r>
      <w:r>
        <w:rPr>
          <w:u w:val="single"/>
        </w:rPr>
        <w:t>(V)  a hospital district;</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ab/>
        <w:tab/>
      </w:r>
      <w:r>
        <w:rPr>
          <w:u w:val="single"/>
        </w:rPr>
        <w:t>(W)  a judge of this state with jurisdiction over criminal cases;</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ab/>
        <w:tab/>
      </w:r>
      <w:r>
        <w:rPr>
          <w:u w:val="single"/>
        </w:rPr>
        <w:t>(X)  an attorney who is appointed or retained to represent a special needs offender; and</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ab/>
        <w:tab/>
      </w:r>
      <w:r>
        <w:rPr>
          <w:u w:val="single"/>
        </w:rPr>
        <w:t>(Y)  an attorney representing the state</w:t>
      </w:r>
      <w:r>
        <w:rPr/>
        <w:t>.</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25:00Z</dcterms:created>
  <dc:creator/>
  <dc:description/>
  <cp:keywords/>
  <dc:language>en-US</dc:language>
  <cp:lastModifiedBy>lissbcw</cp:lastModifiedBy>
  <dcterms:modified xsi:type="dcterms:W3CDTF">2006-10-03T14:25:00Z</dcterms:modified>
  <cp:revision>2</cp:revision>
  <dc:subject/>
  <dc:title/>
</cp:coreProperties>
</file>