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6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ertain entities and individuals permitted to exchange information regarding special needs offen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614.017(c)(1),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gency" includes any of the following entities </w:t>
      </w:r>
      <w:r>
        <w:rPr>
          <w:u w:val="single"/>
        </w:rPr>
        <w:t>and individuals</w:t>
      </w:r>
      <w:r>
        <w:rPr/>
        <w:t xml:space="preserve">, a person with an agency relationship with one of the following entities </w:t>
      </w:r>
      <w:r>
        <w:rPr>
          <w:u w:val="single"/>
        </w:rPr>
        <w:t>or individuals</w:t>
      </w:r>
      <w:r>
        <w:rPr/>
        <w:t xml:space="preserve">, and a person who contracts with one or more of the following entities </w:t>
      </w:r>
      <w:r>
        <w:rPr>
          <w:u w:val="single"/>
        </w:rPr>
        <w:t>or individual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institutional division of the Texas Department of Criminal Jus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pardons and paroles division of the Texas Department of Criminal Jus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community justice assistance division of the Texas Department of Criminal Jus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the state jail division of the Texas Department of Criminal Jus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the Texas Department of Mental Health and Mental Retar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F)  the Texas Juvenile Prob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G)  the Texas Youth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H)  the Texas Rehabilit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I)  the Texas Education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J)  the Criminal Justice Policy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K)  the Texas Commission on Alcohol and Drug Ab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L)  the Commission on Jail Standa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M)  the Texas Department of Human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N)  the Texas Department on Ag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O)  the Texas School for the Blind and Visually Impai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P)  the Texas Department of Heal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Q)  the Texas Commission for the Deaf and Hard of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R)  community supervision and corrections depart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S)  personal bond pretrial release offices established under Article 17.42, Code of Criminal Procedure;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T)  local jails regulated by the Commission on Jail Standards</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U)  a municipal or county health depar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V)  a hospital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W)  a judge of this state with jurisdiction over criminal cas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X)  an attorney who is appointed or retained to represent a special needs offend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5:00Z</dcterms:created>
  <dc:creator/>
  <dc:description/>
  <cp:keywords/>
  <dc:language>en-US</dc:language>
  <cp:lastModifiedBy>lissbcw</cp:lastModifiedBy>
  <dcterms:modified xsi:type="dcterms:W3CDTF">2006-10-03T14:25:00Z</dcterms:modified>
  <cp:revision>2</cp:revision>
  <dc:subject/>
  <dc:title/>
</cp:coreProperties>
</file>