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6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authority of certain municipalities to use property, or to lease or sell property used for the purpose of operating certain properties, located on certain state</w:t>
        <w:noBreakHyphen/>
        <w:t>owned la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307.001, Local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307.001.  ELIGIBLE MUNICIPALITIES.  A municipality that borders on the Gulf of Mexico and has a population of </w:t>
      </w:r>
      <w:r>
        <w:rPr>
          <w:u w:val="single"/>
        </w:rPr>
        <w:t>50,000</w:t>
      </w:r>
      <w:r>
        <w:rPr/>
        <w:t xml:space="preserve"> [</w:t>
      </w:r>
      <w:r>
        <w:rPr>
          <w:strike/>
        </w:rPr>
        <w:t>60,000</w:t>
      </w:r>
      <w:r>
        <w:rPr/>
        <w:t>] or more may use and occupy for park purposes gulf tidelands and adjacent water as provided by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307.042, Local Government Code, is amended by amending Subsection (c) and adding Subsection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As additional security for the bonds, notes, or warrants, the municipality may, by the terms of a mortgage, grant to the purchaser under sale or foreclosure a franchise to operate the properties purchased for a period of not more than </w:t>
      </w:r>
      <w:r>
        <w:rPr>
          <w:u w:val="single"/>
        </w:rPr>
        <w:t>99</w:t>
      </w:r>
      <w:r>
        <w:rPr/>
        <w:t xml:space="preserve"> [</w:t>
      </w:r>
      <w:r>
        <w:rPr>
          <w:strike/>
        </w:rPr>
        <w:t>75</w:t>
      </w:r>
      <w:r>
        <w:rPr/>
        <w:t>] years after the purchase.  If at the time of the sale or foreclosure there is a pier, structure, or improvement located in whole or in part on or over state</w:t>
        <w:noBreakHyphen/>
        <w:t xml:space="preserve">owned tideland, water, and bed of the Gulf of Mexico, during that period of </w:t>
      </w:r>
      <w:r>
        <w:rPr>
          <w:u w:val="single"/>
        </w:rPr>
        <w:t>99</w:t>
      </w:r>
      <w:r>
        <w:rPr/>
        <w:t xml:space="preserve"> [</w:t>
      </w:r>
      <w:r>
        <w:rPr>
          <w:strike/>
        </w:rPr>
        <w:t>75</w:t>
      </w:r>
      <w:r>
        <w:rPr/>
        <w:t>] years the purchaser and the purchaser's heirs,  successors, and assigns have the same right of use and occupancy to the state</w:t>
        <w:noBreakHyphen/>
        <w:t>owned tideland, water, and bed as is granted to the municipality under this chapter.  On termination of that period or on cessation of use of the property for that purpose, the right of use and occupancy reverts to the municipa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municipality may sell the property described by Subsection (b) if no bonded indebtedness remains outstanding. If the municipality sells the property, the General Land Office may grant to the purchaser a lease of the state</w:t>
        <w:noBreakHyphen/>
        <w:t>owned tideland, water, and bed beneath the property or, if necessary, a larger area for a period of not more than 99 years after the purchase.  The purchaser and the purchaser's heirs, successors, and assigns have the same right of use and occupancy to the state</w:t>
        <w:noBreakHyphen/>
        <w:t>owned tideland, water, and bed as is granted to the municipality under this chapter.  On termination of that period or on cessation of use of the property for that purpose, the right of use and occupancy reverts to the municipa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     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President of the Senate              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673 passed the Senate on March 15, 2001, by the following vote:  Yeas 30, Nays 0, one present, not voting; and that the Senate concurred in House amendment on May 17, 2001, by the following vote:  Yeas 30, Nays 0, one present, not vo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Secretary of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673 passed the House, with amendment, on May 11, 2001, by the following vote:  Yeas 130, Nays 0, one present, not vo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Chief Clerk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ppro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26:00Z</dcterms:created>
  <dc:creator/>
  <dc:description/>
  <cp:keywords/>
  <dc:language>en-US</dc:language>
  <cp:lastModifiedBy>lissbcw</cp:lastModifiedBy>
  <dcterms:modified xsi:type="dcterms:W3CDTF">2006-10-03T14:26:00Z</dcterms:modified>
  <cp:revision>2</cp:revision>
  <dc:subject/>
  <dc:title>S</dc:title>
</cp:coreProperties>
</file>