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BrownS.B. No. 68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the definition of hazardous was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Subdivision (12), Section 361.003, Health and Safety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12)  "Hazardous waste" means </w:t>
      </w:r>
      <w:r>
        <w:rPr>
          <w:u w:val="single"/>
        </w:rPr>
        <w:t>a</w:t>
      </w:r>
      <w:r>
        <w:rPr/>
        <w:t xml:space="preserve"> solid waste</w:t>
      </w:r>
      <w:r>
        <w:rPr>
          <w:u w:val="single"/>
        </w:rPr>
        <w:t>, or a combination of solid wastes, which:</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because of its quantity, concentration, or physical, chemical, or infectious characteristics ma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  cause or significantly contribute to an increase in mortality or an increase in serious irreversible, or incapacitating reversible, illness;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i)  pose a substantial present or potential hazard to human health or the environment when improperly treated, stored, transported, or disposed of or otherwise managed;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is identified by the commission as a hazardous waste by rule, provided that the rules implementing this subdivision shall be consistent with, and not more stringent than necessary to maintain state program authorization under,</w:t>
      </w:r>
      <w:r>
        <w:rPr/>
        <w:t xml:space="preserve"> [</w:t>
      </w:r>
      <w:r>
        <w:rPr>
          <w:strike/>
        </w:rPr>
        <w:t>identified or listed as a hazardous waste by the administrator of the United States Environmental Protection Agency under the federal Solid Waste Disposal Act, as amended by</w:t>
      </w:r>
      <w:r>
        <w:rPr/>
        <w:t>] the Resource Conservation and Recovery Act of 1976, as amended (42 U.S.C. Section 6901 et seq.).</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Subdivision (1), Section 91.601, Natural Resources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1)  "Oil and gas hazardous waste" means </w:t>
      </w:r>
      <w:r>
        <w:rPr>
          <w:u w:val="single"/>
        </w:rPr>
        <w:t>an</w:t>
      </w:r>
      <w:r>
        <w:rPr/>
        <w:t xml:space="preserve"> oil and gas waste</w:t>
      </w:r>
      <w:r>
        <w:rPr>
          <w:u w:val="single"/>
        </w:rPr>
        <w:t>, or a combination of oil and gas wastes, which:</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because of its quantity, concentration, or physical, chemical, or infectious characteristics ma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  cause or significantly contribute to an increase in mortality or an increase in serious irreversible, or incapacitating reversible, illness;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i)  pose a substantial present or potential hazard to human health or the environment when improperly treated, stored, transported, or disposed of or otherwise managed;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is identified by the commission as a hazardous waste by rule, provided that the rules implementing this subdivision shall be consistent with, and not more stringent than necessary to obtain or maintain state program authorization under,</w:t>
      </w:r>
      <w:r>
        <w:rPr/>
        <w:t xml:space="preserve"> [</w:t>
      </w:r>
      <w:r>
        <w:rPr>
          <w:strike/>
        </w:rPr>
        <w:t>that is a hazardous waste as defined by the administrator of the United States Environmental Protection Agency under the federal Solid Waste Disposal Act, as amended by</w:t>
      </w:r>
      <w:r>
        <w:rPr/>
        <w:t>] the Resource Conservation and Recovery Act of 1976 (42 U.S.C. Section 6901 et seq.)</w:t>
      </w:r>
      <w:r>
        <w:rPr>
          <w:u w:val="single"/>
        </w:rPr>
        <w:t>, as amende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  This Act  takes effect immediately if it receives a vote of two</w:t>
        <w:noBreakHyphen/>
        <w:t>thirds of the members elected to each house, as provided by Section 39, Article III, Texas Constitution.  If this Act does not receive the vote necessary for immediate effect, this Act takes effect September 1,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27:00Z</dcterms:created>
  <dc:creator/>
  <dc:description/>
  <cp:keywords/>
  <dc:language>en-US</dc:language>
  <cp:lastModifiedBy>lissbcw</cp:lastModifiedBy>
  <dcterms:modified xsi:type="dcterms:W3CDTF">2006-10-03T14:27:00Z</dcterms:modified>
  <cp:revision>2</cp:revision>
  <dc:subject/>
  <dc:title/>
</cp:coreProperties>
</file>