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the definition of hazardous was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division (12), Section 361.003, Health and Safety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12)  "Hazardous waste" means </w:t>
      </w:r>
      <w:r>
        <w:rPr>
          <w:u w:val="single"/>
        </w:rPr>
        <w:t>a</w:t>
      </w:r>
      <w:r>
        <w:rPr/>
        <w:t xml:space="preserve"> solid waste</w:t>
      </w:r>
      <w:r>
        <w:rPr>
          <w:u w:val="single"/>
        </w:rPr>
        <w:t>, or a combination of solid wastes, whic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B)  is identified by the commission as a hazardous waste by rule, provided that the rules implementing this subdivision shall be consistent with, and not more stringent than necessary to maintain state program authorization under,</w:t>
      </w:r>
      <w:r>
        <w:rPr/>
        <w:t xml:space="preserve"> [</w:t>
      </w:r>
      <w:r>
        <w:rPr>
          <w:strike/>
        </w:rPr>
        <w:t>identified or listed as a hazardous waste by the administrator of the United States Environmental Protection Agency under the federal Solid Waste Disposal Act, as amended by</w:t>
      </w:r>
      <w:r>
        <w:rPr/>
        <w:t>] the Resource Conservation and Recovery Act of 1976, as amended (42 U.S.C. Section 6901 et seq.).</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Subdivision (1), Section 91.601, Natural Resources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1)  "Oil and gas hazardous waste" means </w:t>
      </w:r>
      <w:r>
        <w:rPr>
          <w:u w:val="single"/>
        </w:rPr>
        <w:t>an</w:t>
      </w:r>
      <w:r>
        <w:rPr/>
        <w:t xml:space="preserve"> oil and gas waste</w:t>
      </w:r>
      <w:r>
        <w:rPr>
          <w:u w:val="single"/>
        </w:rPr>
        <w:t>, or a combination of oil and gas wastes, which:</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B)  is identified by the commission as a hazardous waste by rule, provided that the rules implementing this subdivision shall be consistent with, and not more stringent than necessary to obtain or maintain state program authorization under,</w:t>
      </w:r>
      <w:r>
        <w:rPr/>
        <w:t xml:space="preserve"> [</w:t>
      </w:r>
      <w:r>
        <w:rPr>
          <w:strike/>
        </w:rPr>
        <w:t>that is a hazardous waste as defined by the administrator of the United States Environmental Protection Agency under the federal Solid Waste Disposal Act, as amended by</w:t>
      </w:r>
      <w:r>
        <w:rPr/>
        <w:t>] the Resource Conservation and Recovery Act of 1976 (42 U.S.C. Section 6901 et seq.)</w:t>
      </w:r>
      <w:r>
        <w:rPr>
          <w:u w:val="single"/>
        </w:rPr>
        <w:t>, as amende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immediately if it receives a vote of two</w:t>
        <w:noBreakHyphen/>
        <w:t>thirds of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7:00Z</dcterms:created>
  <dc:creator/>
  <dc:description/>
  <cp:keywords/>
  <dc:language>en-US</dc:language>
  <cp:lastModifiedBy>lissbcw</cp:lastModifiedBy>
  <dcterms:modified xsi:type="dcterms:W3CDTF">2006-10-03T14:27:00Z</dcterms:modified>
  <cp:revision>2</cp:revision>
  <dc:subject/>
  <dc:title/>
</cp:coreProperties>
</file>