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6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Wil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6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the practice of professional enginee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8, The Texas Engineering Practice Act (Article 3271a, Vernon's Texas Civil Statutes), is amended by amending Subsection (c)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Board </w:t>
      </w:r>
      <w:r>
        <w:rPr>
          <w:u w:val="single"/>
        </w:rPr>
        <w:t>by rule</w:t>
      </w:r>
      <w:r>
        <w:rPr/>
        <w:t xml:space="preserve"> may </w:t>
      </w:r>
      <w:r>
        <w:rPr>
          <w:u w:val="single"/>
        </w:rPr>
        <w:t>require</w:t>
      </w:r>
      <w:r>
        <w:rPr/>
        <w:t xml:space="preserve"> [</w:t>
      </w:r>
      <w:r>
        <w:rPr>
          <w:strike/>
        </w:rPr>
        <w:t>recognize, prepare, or administer</w:t>
      </w:r>
      <w:r>
        <w:rPr/>
        <w:t>] continuing education [</w:t>
      </w:r>
      <w:r>
        <w:rPr>
          <w:strike/>
        </w:rPr>
        <w:t>programs</w:t>
      </w:r>
      <w:r>
        <w:rPr/>
        <w:t xml:space="preserve">] for persons regulated by the Board under this Act. </w:t>
      </w:r>
      <w:r>
        <w:rPr>
          <w:u w:val="single"/>
        </w:rPr>
        <w:t>Rules adopted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y not require a license holder to obtain more than eight hours of continuing education in one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hall permit a license holder to certify at the time the license is renewed that the license holder has complied with the Board's continuing education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hall permit a license holder to receive continuing education credit for educational, technical, ethical, or professional management activities related to the practice of engineering,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uccessfully completing or auditing a course sponsored by a college or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uccessfully completing a course certified by a professional or trad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ttending a seminar, tutorial, short course, correspondence course, videotaped course, or televised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participating in an in</w:t>
        <w:noBreakHyphen/>
        <w:t>house course sponsored by a corporation or other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eaching a course described by Paragraphs (A)</w:t>
        <w:noBreakHyphen/>
        <w:t>(D) of this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writing a published article, paper, or boo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making or attending a presentation at a meeting of a technical or engineering management society or organization or writing a paper presented at such a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participating in the activities of a professional society or association, including serving on a committee of the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engaging in self</w:t>
        <w:noBreakHyphen/>
        <w:t>directed study.</w:t>
      </w:r>
      <w:r>
        <w:rPr/>
        <w:t xml:space="preserve">  [</w:t>
      </w:r>
      <w:r>
        <w:rPr>
          <w:strike/>
        </w:rPr>
        <w:t>Participation in the programs is voluntar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the request of any person, the Board may review a proposal for the procurement of services issued by a governmental entity and issue a finding regarding whether the services are within the scope of the practice of professional engineering for purposes of Subchapter A, Chapter 225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3, The Texas Engineering Practice Act (Article 3271a, Vernon's Texas Civil Statutes),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by rule may adopt a registration fee for a sole proprietorship that is equal to half of the registration fee for other engineering fi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6.1, The Texas Engineering Practice Act (Article 3271a,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6.1.  EXPIRATION DATES OF LICENSES AND REGISTRATIONS. </w:t>
      </w:r>
      <w:r>
        <w:rPr>
          <w:u w:val="single"/>
        </w:rPr>
        <w:t>(a)</w:t>
      </w:r>
      <w:r>
        <w:rPr/>
        <w:t xml:space="preserve">  The board by rule may adopt a system under which licenses and registrations expire on various dates during the year, and the dates for reinstatement shall be adjusted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by rule may adopt a system under which the registration of a sole proprietorship expires on the same date the sole proprietor's license exp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20, The Texas Engineering Practice Act (Article 3271a, Vernon's Texas Civil Statutes),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is Act does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ly to a sole proprietorship, firm, partnership, joint stock association, corporation, or other business entity or the entity's employees or contractors to the extent the entity's products or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re provided or sold to an agency or department of the United States government or the government of a foreign country and involve the design, development, production, sale, or provision of defense products or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sist of or support commercial aircraft and the entity holds a certificate issued by the Federal Aviation Administration under 14 C.F.R. Chapter 2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consist of space vehicles or space services that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subject to licensing or regulation by an agency or department of the United States government under Title 14 or 47, Code of Federal Regula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for sale or use outside the United Stat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hibit the use of the term "engineer" or "engineering" in a job title or personnel classification by an employee or contractor described by Subdivision (1) to the extent that the use  of the title or classification is related to activities  described by that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Rules adopted under Section 8(c), The Texas Engineering Practice Act (Article 3271a, Vernon's Texas Civil Statutes), as amended by this Act, may not apply to the renewal of a license before January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8:00Z</dcterms:created>
  <dc:creator/>
  <dc:description/>
  <cp:keywords/>
  <dc:language>en-US</dc:language>
  <cp:lastModifiedBy>lissbcw</cp:lastModifiedBy>
  <dcterms:modified xsi:type="dcterms:W3CDTF">2006-10-03T14:28:00Z</dcterms:modified>
  <cp:revision>2</cp:revision>
  <dc:subject/>
  <dc:title>By Wentworth</dc:title>
</cp:coreProperties>
</file>