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7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egulation of the business of selling checks, including electronic chec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52.00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002.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Business of selling checks" means the activity of receiving money by any means from a purchaser for the purpose of subsequently transferring the money in the form of a check payable by the seller to a person designated by the purchaser, for direct or indirect compensation, including earnings from money received from the purchaser or the purchaser's agent and held pending disbursement on a check sold to the purchaser, whether or not the activity is conducted on a regular basis or as an organized business concer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Check" means an instrument</w:t>
      </w:r>
      <w:r>
        <w:rPr>
          <w:u w:val="single"/>
        </w:rPr>
        <w:t>, service, or device</w:t>
      </w:r>
      <w:r>
        <w:rPr/>
        <w:t xml:space="preserve"> for the transmission or payment of money, including a draft, traveler's check, or money order</w:t>
      </w:r>
      <w:r>
        <w:rPr>
          <w:u w:val="single"/>
        </w:rPr>
        <w:t>, or an electronic equivalent to a draft, traveler's check, or money order, including an automated clearing house transfer.  The term does not include an instrument, service, or devic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ransfers money directly from the purchaser to a creditor of the purchaser or to an agent of the credi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s redeemed by the issuer in goods or services under circumstances not designed to evade the obligations and responsibilities imposed by this chap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transfers money in the form of currency to another person in a transmission or transportation transaction subject to Chapter 153</w:t>
      </w:r>
      <w:r>
        <w:rPr/>
        <w:t>.  [</w:t>
      </w:r>
      <w:r>
        <w:rPr>
          <w:strike/>
        </w:rPr>
        <w:t>The term also includes an instrument for the transmission or payment of money in which the purchaser or remitter of the instrument appoints or purports to appoint the seller as its agent for the receipt, transmission, or handling of money, regardless of who signs the instrum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2)</w:t>
      </w:r>
      <w:r>
        <w:rPr/>
        <w:t>]  "Commission" means the Finance Commission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3)</w:t>
      </w:r>
      <w:r>
        <w:rPr/>
        <w:t>]  "Commissioner" means the banking commissioner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4)</w:t>
      </w:r>
      <w:r>
        <w:rPr/>
        <w:t>]  "Deliver" means to deliver a check to the first person who in payment for the check remits or purports to remit the face amount of the check or makes a remittance or purported remittance against the face amount, regardless of whether the person who delivers the chec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signs the check </w:t>
      </w:r>
      <w:r>
        <w:rPr>
          <w:u w:val="single"/>
        </w:rPr>
        <w:t>or is otherwise directly liable for obligations evidenced by the check</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charges a fee in addition to the face amou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5)</w:t>
      </w:r>
      <w:r>
        <w:rPr/>
        <w:t>]  "Department" means the Texas Department of Bank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Financial institution" has the meaning assigned by Section 201.1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8)  "License holder" means a person holding a current license issued under Section 152.209.  The term includes a person exempt from licensing under Section 152.202 to the extent the obligations and responsibilities of a license holder under this chapter are imposed on the person as a condition of exem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  "Money" means a medium of exchange authorized or adopted by a domestic or foreign government and includes a monetary unit of account established by an intergovernmental organization or by agreement between two or more nations.  The term also includes money represented in digital electronic format, whether or not specially encrypted, and stored or capable of storage on electronic media in a manner that is retrievable and transferable electronic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0)</w:t>
      </w:r>
      <w:r>
        <w:rPr/>
        <w:t> [</w:t>
      </w:r>
      <w:r>
        <w:rPr>
          <w:strike/>
        </w:rPr>
        <w:t>(6)</w:t>
      </w:r>
      <w:r>
        <w:rPr/>
        <w:t>]  "Permissible investment" me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cash </w:t>
      </w:r>
      <w:r>
        <w:rPr>
          <w:u w:val="single"/>
        </w:rPr>
        <w:t>in demand or interest</w:t>
        <w:noBreakHyphen/>
        <w:t>bearing accounts with a federally insured financial institution, including certificates of deposi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t>
      </w:r>
      <w:r>
        <w:rPr>
          <w:u w:val="single"/>
        </w:rPr>
        <w:t>a marketable</w:t>
      </w:r>
      <w:r>
        <w:rPr/>
        <w:t xml:space="preserve"> [</w:t>
      </w:r>
      <w:r>
        <w:rPr>
          <w:strike/>
        </w:rPr>
        <w:t>an</w:t>
      </w:r>
      <w:r>
        <w:rPr/>
        <w:t xml:space="preserve">] investment security </w:t>
      </w:r>
      <w:r>
        <w:rPr>
          <w:u w:val="single"/>
        </w:rPr>
        <w:t>consisting of</w:t>
      </w:r>
      <w:r>
        <w:rPr/>
        <w:t xml:space="preserve"> [</w:t>
      </w:r>
      <w:r>
        <w:rPr>
          <w:strike/>
        </w:rPr>
        <w:t>that is an oblig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w:t>
      </w:r>
      <w:r>
        <w:rPr>
          <w:u w:val="single"/>
        </w:rPr>
        <w:t>bonds and other legally created general obligations</w:t>
      </w:r>
      <w:r>
        <w:rPr/>
        <w:t xml:space="preserve"> of </w:t>
      </w:r>
      <w:r>
        <w:rPr>
          <w:u w:val="single"/>
        </w:rPr>
        <w:t>a state, an agency or political subdivision of a state,</w:t>
      </w:r>
      <w:r>
        <w:rPr/>
        <w:t xml:space="preserve"> the United States</w:t>
      </w:r>
      <w:r>
        <w:rPr>
          <w:u w:val="single"/>
        </w:rPr>
        <w:t>,</w:t>
      </w:r>
      <w:r>
        <w:rPr/>
        <w:t xml:space="preserve"> or an instrumentality of the United States;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w:t>
      </w:r>
      <w:r>
        <w:rPr>
          <w:u w:val="single"/>
        </w:rPr>
        <w:t>obligations that a state or an agency or political subdivision</w:t>
      </w:r>
      <w:r>
        <w:rPr/>
        <w:t xml:space="preserve"> [</w:t>
      </w:r>
      <w:r>
        <w:rPr>
          <w:strike/>
        </w:rPr>
        <w:t>the principal and interest</w:t>
      </w:r>
      <w:r>
        <w:rPr/>
        <w:t xml:space="preserve">] of </w:t>
      </w:r>
      <w:r>
        <w:rPr>
          <w:u w:val="single"/>
        </w:rPr>
        <w:t>a state, or</w:t>
      </w:r>
      <w:r>
        <w:rPr/>
        <w:t xml:space="preserve"> [</w:t>
      </w:r>
      <w:r>
        <w:rPr>
          <w:strike/>
        </w:rPr>
        <w:t>which are fully guaranteed by</w:t>
      </w:r>
      <w:r>
        <w:rPr/>
        <w:t xml:space="preserve">] the United States </w:t>
      </w:r>
      <w:r>
        <w:rPr>
          <w:u w:val="single"/>
        </w:rPr>
        <w:t>or an instrumentality of the United States has unconditionally agreed to purchase, insure, or guarantee</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w:t>
      </w:r>
      <w:r>
        <w:rPr>
          <w:strike/>
        </w:rPr>
        <w:t>(iii)  of a state or a political subdivision of a state; 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w:t>
      </w:r>
      <w:r>
        <w:rPr>
          <w:u w:val="single"/>
        </w:rPr>
        <w:t>other assets or securities that may be permitted by rule or</w:t>
      </w:r>
      <w:r>
        <w:rPr/>
        <w:t xml:space="preserve"> [</w:t>
      </w:r>
      <w:r>
        <w:rPr>
          <w:strike/>
        </w:rPr>
        <w:t>any other investment</w:t>
      </w:r>
      <w:r>
        <w:rPr/>
        <w:t>] approv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Principal," in connection with management of a license holder or applicant, means a person who performs executive functions or otherwise controls the executive affairs of a license holder, including an owner, officer, director, partner, trustee, or manager of the license ho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2)</w:t>
      </w:r>
      <w:r>
        <w:rPr/>
        <w:t> [</w:t>
      </w:r>
      <w:r>
        <w:rPr>
          <w:strike/>
        </w:rPr>
        <w:t>(7)  "Person" means an individual, partnership, joint stock or other association, trust, or corporation.  The term does not include the United States or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8)</w:t>
      </w:r>
      <w:r>
        <w:rPr/>
        <w:t>]  "Sell" includes issue</w:t>
      </w:r>
      <w:r>
        <w:rPr>
          <w:u w:val="single"/>
        </w:rPr>
        <w:t>, transmit,</w:t>
      </w:r>
      <w:r>
        <w:rPr/>
        <w:t xml:space="preserve"> or deliv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9)  "Traveler's check" means a type of check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is a multiple of a deno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provides for the purchaser's signature to be completed at the time the instrument is purchas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C)  provides for the purchaser's countersignature to be completed when the instrument is negotiate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ubchapter B, Chapter 15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B.  POWERS AND DUTIES OF DEPARTMENT AND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101.  ADMINISTRATION. The department shall administ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102.  RULES. [</w:t>
      </w:r>
      <w:r>
        <w:rPr>
          <w:strike/>
        </w:rPr>
        <w:t>(a)</w:t>
      </w:r>
      <w:r>
        <w:rPr/>
        <w:t>]  The commission may adopt rules necessary to enforce and administer this chapter, including rules [</w:t>
      </w:r>
      <w:r>
        <w:rPr>
          <w:strike/>
        </w:rPr>
        <w:t>relating</w:t>
      </w:r>
      <w:r>
        <w:rPr/>
        <w:t>] to</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mplement and clarif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stablish fees for applications, licenses, notices, and examinations to defray the cost of administering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reate additional exemptions or reduced requirements applicable to specific circumstances, if the exemption or reduction is in the public interest and subject to appropriate requirements or condi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dentify additional permissible investments subject to appropriate investment limi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tect the interests of check purchasers</w:t>
      </w:r>
      <w:r>
        <w:rPr/>
        <w:t xml:space="preserve"> [</w:t>
      </w:r>
      <w:r>
        <w:rPr>
          <w:strike/>
        </w:rPr>
        <w:t>an application for a lic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commissioner may adopt and enforce reasonable rules to prevent unsafe and unsound practices with respect to a permissible investment required by this chapt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103.  </w:t>
      </w:r>
      <w:r>
        <w:rPr>
          <w:u w:val="single"/>
        </w:rPr>
        <w:t>EXAMINATIONS</w:t>
      </w:r>
      <w:r>
        <w:rPr/>
        <w:t xml:space="preserve"> [</w:t>
      </w:r>
      <w:r>
        <w:rPr>
          <w:strike/>
        </w:rPr>
        <w:t>EXCEPTIONS TO REQUIREMENTS.  The commissioner by rule may exempt a person from this chapter or reduce a requirement of Section 152.102(b), 152.104, 152.205, 152.206, 152.207, 152.208(a), 152.209, 152.304(b), 152.305, 152.403, 152.503, or 152.504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the person does not engage in the business of selling checks to the public and the sale of checks by the person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ancillary to the person's busines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limited to commercial contracts in interstate comme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the commissioner determines that the exemption or reduced requirement is in the public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152.104.  ANNUAL AUDIT</w:t>
      </w:r>
      <w:r>
        <w:rPr/>
        <w:t xml:space="preserve">]. (a)  The commissioner </w:t>
      </w:r>
      <w:r>
        <w:rPr>
          <w:u w:val="single"/>
        </w:rPr>
        <w:t>shall examine each license holder</w:t>
      </w:r>
      <w:r>
        <w:rPr/>
        <w:t xml:space="preserve"> annually</w:t>
      </w:r>
      <w:r>
        <w:rPr>
          <w:u w:val="single"/>
        </w:rPr>
        <w:t>, on a periodic basis as required by any rules adopted under this chapter, or more often as the commissioner considers necessary to efficiently enforce this chapter and other applicable law</w:t>
      </w:r>
      <w:r>
        <w:rPr/>
        <w:t xml:space="preserve"> [</w:t>
      </w:r>
      <w:r>
        <w:rPr>
          <w:strike/>
        </w:rPr>
        <w:t>shall conduct a financial audit of each license holder at the cost of the license hold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commissioner, in the exercise of discretion and as necessary for the efficient enforcement of this chapter or other applicable law,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amine a license holder at its primary place of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xamine off</w:t>
        <w:noBreakHyphen/>
        <w:t>site documents that the license holder furnishes to the depart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defer a required examination for not more than six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nformation in a report of an examination under this section is confidential and may be disclosed only under the circumstances provided by Section 152.1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Disclosure of information to the commissioner under an examination request does not waive or otherwise affect or diminish a privilege to which the information is otherwise subject</w:t>
      </w:r>
      <w:r>
        <w:rPr/>
        <w:t xml:space="preserve">  [</w:t>
      </w:r>
      <w:r>
        <w:rPr>
          <w:strike/>
        </w:rPr>
        <w:t>Instead of conducting that audit, the commissioner may accept an annual report and audit of the affairs of a license holder under this chapter made by a nationally recognized certified public accounting firm or by a bank commissioner or comparable officer of another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152.104.  REGULATORY COOPERATION. (a)  To efficiently carry out the purposes of this chapter and reduce the regulatory burden on license holders, the commissioner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ter into cooperative, coordinating, or information</w:t>
        <w:noBreakHyphen/>
        <w:t>sharing agreements with another federal, state, or foreign governmental agency that regulates persons engaged in the business of selling checks or that otherwise has concurrent regulatory or supervisory jurisdiction with respect to license holders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with respect to periodic examination or other supervision or investigation, accept reports of examination or investigation by, and reports submitted to, an agency described by Subdivision (1) instead of conducting examinations or investigations or receiving reports as might otherwise be required or permissible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nter into contracts with an agency described by Subdivision (1) to engage the services of the agency for reasonable compensation to assist in connection with the commissioner's performance of official duties under this chapter or other law, or to provide services to the agency for reasonable compensation in connection with the agency's performance of official duties under law, except that Chapter 2254, Government Code, does not apply to contracts under this subdivi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nter into joint examinations or joint enforcement actions with an agency described by Subdivision (1), provided that the commissioner may not waive the ability to independently take action under this chapter if the commissioner determines that the action is necessary to carry out the commissioner's responsibilities under this chapter or to enforce compliance with the law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Supervisory or examination fees assessed in accordance with this chapter may be shared with another federal, state, or foreign governmental agency that regulates the activities described in this chapter or that otherwise has concurrent regulatory or supervisory jurisdiction with respect to license holders under this chapter in accordance with an agreement between the commissioner and the agency.  The commissioner may also receive a portion of supervisory or examination fees assessed by a federal, state, or foreign governmental agency in accordance with an agreement between the commissioner and th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105.  CONFIDENTIAL INFORMATION; DISCLOSURE. (a)  Except as provided by Subsection (b), information obtained by the commissioner [</w:t>
      </w:r>
      <w:r>
        <w:rPr>
          <w:strike/>
        </w:rPr>
        <w:t>or the commission</w:t>
      </w:r>
      <w:r>
        <w:rPr/>
        <w:t xml:space="preserve">] under this chapter </w:t>
      </w:r>
      <w:r>
        <w:rPr>
          <w:u w:val="single"/>
        </w:rPr>
        <w:t>and any</w:t>
      </w:r>
      <w:r>
        <w:rPr/>
        <w:t xml:space="preserve"> [</w:t>
      </w:r>
      <w:r>
        <w:rPr>
          <w:strike/>
        </w:rPr>
        <w:t>from a person who holds a license under this chapter or through an examination or a</w:t>
      </w:r>
      <w:r>
        <w:rPr/>
        <w:t>] file or record of the department relating to that information is confidential and may not be disclosed if the information</w:t>
      </w:r>
      <w:r>
        <w:rPr>
          <w:u w:val="single"/>
        </w:rPr>
        <w:t>, as determined by the commission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lates to the financial condition of the license holder</w:t>
      </w:r>
      <w:r>
        <w:rPr>
          <w:u w:val="single"/>
        </w:rPr>
        <w:t>, a license applicant, a person exempt from licensing under Section 152.202, or an affiliate or principal of a person exempt from licensing under Section 152.202</w:t>
      </w:r>
      <w:r>
        <w:rPr/>
        <w:t>;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s proprietary information of the license holder</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personal or private information relating to a specific purchaser that identifies or can otherwise be associated with the purchaser</w:t>
      </w:r>
      <w:r>
        <w:rPr/>
        <w:t xml:space="preserve"> [</w:t>
      </w:r>
      <w:r>
        <w:rPr>
          <w:strike/>
        </w:rPr>
        <w:t>, as determined by the commission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er may release confidential information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commissioner finds that immediate and irreparable harm is threatened to a purchaser or potential purchaser of a check</w:t>
      </w:r>
      <w:r>
        <w:rPr>
          <w:u w:val="single"/>
        </w:rPr>
        <w:t>,</w:t>
      </w:r>
      <w:r>
        <w:rPr/>
        <w:t xml:space="preserve"> or </w:t>
      </w:r>
      <w:r>
        <w:rPr>
          <w:u w:val="single"/>
        </w:rPr>
        <w:t>to</w:t>
      </w:r>
      <w:r>
        <w:rPr/>
        <w:t xml:space="preserve"> the public;</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the license holder consents to the release </w:t>
      </w:r>
      <w:r>
        <w:rPr>
          <w:u w:val="single"/>
        </w:rPr>
        <w:t>of information, other than information described by Subsection (a)(3),</w:t>
      </w:r>
      <w:r>
        <w:rPr/>
        <w:t xml:space="preserve"> or has published the information contained in the rele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the commissioner finds that release of the information is required for an administrative hearing, in which case the information may be released to the parties to the hearing by </w:t>
      </w:r>
      <w:r>
        <w:rPr>
          <w:u w:val="single"/>
        </w:rPr>
        <w:t>an</w:t>
      </w:r>
      <w:r>
        <w:rPr/>
        <w:t xml:space="preserve"> order of the hearings officer </w:t>
      </w:r>
      <w:r>
        <w:rPr>
          <w:u w:val="single"/>
        </w:rPr>
        <w:t>that requires the parties to maintain confidentiality</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commissioner finds that release of the information is reasonably necessary to protect the public and is in the interest of justice, in which case the information may be released only to a representative of an agency, department, or instrumentality of this or another state</w:t>
      </w:r>
      <w:r>
        <w:rPr>
          <w:u w:val="single"/>
        </w:rPr>
        <w:t>,</w:t>
      </w:r>
      <w:r>
        <w:rPr/>
        <w:t xml:space="preserve"> [</w:t>
      </w:r>
      <w:r>
        <w:rPr>
          <w:strike/>
        </w:rPr>
        <w:t>or</w:t>
      </w:r>
      <w:r>
        <w:rPr/>
        <w:t>] the United States</w:t>
      </w:r>
      <w:r>
        <w:rPr>
          <w:u w:val="single"/>
        </w:rPr>
        <w:t>, or a foreign government with whom the United States currently maintains diplomatic relation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Before releasing information the commissioner determines is not proprietary under Subsection (a)(2), the commissioner shall notify the license holder </w:t>
      </w:r>
      <w:r>
        <w:rPr>
          <w:u w:val="single"/>
        </w:rPr>
        <w:t>unless the notification is prohibited by other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chapter C, Chapter 15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SUBCHAPTER C.  APPLICATION FOR AND ISSUANCE OF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2.201.  LICENSE REQUIRED. </w:t>
      </w:r>
      <w:r>
        <w:rPr>
          <w:u w:val="single"/>
        </w:rPr>
        <w:t>(a)</w:t>
      </w:r>
      <w:r>
        <w:rPr/>
        <w:t xml:space="preserve">  Except as provided by Section 152.202, a person must hold a license issued under this chapter to [</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xml:space="preserve">]  engage in the business of selling checks </w:t>
      </w:r>
      <w:r>
        <w:rPr>
          <w:u w:val="single"/>
        </w:rPr>
        <w:t>to purchas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located in this state</w:t>
      </w:r>
      <w:r>
        <w:rPr/>
        <w:t xml:space="preserve"> [</w:t>
      </w:r>
      <w:r>
        <w:rPr>
          <w:strike/>
        </w:rPr>
        <w:t>, as a service or for consideration</w:t>
      </w:r>
      <w:r>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wherever located if the seller is located in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b/>
        <w:t>(b)  For purposes of this section, a seller is located in this state if the sell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mploys or otherwise uses an agent that is located in this stat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maintains, uses</w:t>
      </w:r>
      <w:r>
        <w:rPr/>
        <w:t xml:space="preserve"> [</w:t>
      </w:r>
      <w:r>
        <w:rPr>
          <w:strike/>
        </w:rPr>
        <w:t>maintain, use</w:t>
      </w:r>
      <w:r>
        <w:rPr/>
        <w:t xml:space="preserve">], or otherwise </w:t>
      </w:r>
      <w:r>
        <w:rPr>
          <w:u w:val="single"/>
        </w:rPr>
        <w:t>controls</w:t>
      </w:r>
      <w:r>
        <w:rPr/>
        <w:t xml:space="preserve"> [</w:t>
      </w:r>
      <w:r>
        <w:rPr>
          <w:strike/>
        </w:rPr>
        <w:t>control</w:t>
      </w:r>
      <w:r>
        <w:rPr/>
        <w:t xml:space="preserve">] an account </w:t>
      </w:r>
      <w:r>
        <w:rPr>
          <w:u w:val="single"/>
        </w:rPr>
        <w:t>at a financial institution office located</w:t>
      </w:r>
      <w:r>
        <w:rPr/>
        <w:t xml:space="preserve"> in this state for the purpose of engaging in the business of selling chec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202.  EXEMPTIONS FROM LICENSING. (a)  Section 152.201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federally insured financial institution [</w:t>
      </w:r>
      <w:r>
        <w:rPr>
          <w:strike/>
        </w:rPr>
        <w:t>, as that term is defined by Section 201.101, if the institution does not sell checks, other than traveler's checks, through an agent who is not directly or indirectly owned by the institution unless the agent is also a federally insured financial institu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agent [</w:t>
      </w:r>
      <w:r>
        <w:rPr>
          <w:strike/>
        </w:rPr>
        <w:t>or subagent</w:t>
      </w:r>
      <w:r>
        <w:rPr/>
        <w:t>] of a license holder unless the agent [</w:t>
      </w:r>
      <w:r>
        <w:rPr>
          <w:strike/>
        </w:rPr>
        <w:t>or subagent sells the license holder's checks over</w:t>
        <w:noBreakHyphen/>
        <w:t>the</w:t>
        <w:noBreakHyphen/>
        <w:t>counter to the public and in the regular conduct of that business</w:t>
      </w:r>
      <w:r>
        <w:rPr/>
        <w:t>] receives or at any time has access to [</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w:t>
      </w:r>
      <w:r>
        <w:rPr/>
        <w:t xml:space="preserve">]  a </w:t>
      </w:r>
      <w:r>
        <w:rPr>
          <w:u w:val="single"/>
        </w:rPr>
        <w:t>record</w:t>
      </w:r>
      <w:r>
        <w:rPr/>
        <w:t xml:space="preserve"> [</w:t>
      </w:r>
      <w:r>
        <w:rPr>
          <w:strike/>
        </w:rPr>
        <w:t>check</w:t>
      </w:r>
      <w:r>
        <w:rPr/>
        <w:t xml:space="preserve">] of the license holder that </w:t>
      </w:r>
      <w:r>
        <w:rPr>
          <w:u w:val="single"/>
        </w:rPr>
        <w:t>contains information pertaining to</w:t>
      </w:r>
      <w:r>
        <w:rPr/>
        <w:t xml:space="preserve"> [</w:t>
      </w:r>
      <w:r>
        <w:rPr>
          <w:strike/>
        </w:rPr>
        <w:t>is returned after</w:t>
      </w:r>
      <w:r>
        <w:rPr/>
        <w:t xml:space="preserve">] payment </w:t>
      </w:r>
      <w:r>
        <w:rPr>
          <w:u w:val="single"/>
        </w:rPr>
        <w:t>of the license holder's obligations under checks sold by the agent</w:t>
      </w:r>
      <w:r>
        <w:rPr/>
        <w:t xml:space="preserve"> for </w:t>
      </w:r>
      <w:r>
        <w:rPr>
          <w:u w:val="single"/>
        </w:rPr>
        <w:t>purposes of</w:t>
      </w:r>
      <w:r>
        <w:rPr/>
        <w:t xml:space="preserve"> verification, reconciliation, or accounting; [</w:t>
      </w:r>
      <w:r>
        <w:rPr>
          <w:strik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a bank statement relating to a returned check;</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title company or attorney that issues an escrow or trust fund chec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a state, an agency, political subdivision, or instrumentality of a state,</w:t>
      </w:r>
      <w:r>
        <w:rPr/>
        <w:t xml:space="preserve"> the United States</w:t>
      </w:r>
      <w:r>
        <w:rPr>
          <w:u w:val="single"/>
        </w:rPr>
        <w:t>, or an agency or instrumentality of the United States, including the United States Postal Service</w:t>
      </w:r>
      <w:r>
        <w:rPr/>
        <w:t>;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with the commissioner's prior written consent, a person </w:t>
      </w:r>
      <w:r>
        <w:rPr>
          <w:u w:val="single"/>
        </w:rPr>
        <w:t>that</w:t>
      </w:r>
      <w:r>
        <w:rPr/>
        <w:t xml:space="preserve"> [</w:t>
      </w:r>
      <w:r>
        <w:rPr>
          <w:strike/>
        </w:rPr>
        <w:t>who</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holds a license issued under Chapter 1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w:t>
      </w:r>
      <w:r>
        <w:rPr>
          <w:strike/>
        </w:rPr>
        <w:t>has a net worth of at least $250,000 and</w:t>
      </w:r>
      <w:r>
        <w:rPr/>
        <w:t>] meets the licensing requirements of this chapter</w:t>
      </w:r>
      <w:r>
        <w:rPr>
          <w:u w:val="single"/>
        </w:rPr>
        <w:t>, including a demonstration of net worth as reflected by the financial statements required by Section 152.20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C)  maintains a bond </w:t>
      </w:r>
      <w:r>
        <w:rPr>
          <w:u w:val="single"/>
        </w:rPr>
        <w:t>payable to the commissioner or an amount deposited with the commissioner, for the purposes specified in both this chapter and Chapter 153, in an amount equal to the greater of the amount of bond required by</w:t>
      </w:r>
      <w:r>
        <w:rPr/>
        <w:t xml:space="preserve"> [</w:t>
      </w:r>
      <w:r>
        <w:rPr>
          <w:strike/>
        </w:rPr>
        <w:t>under</w:t>
      </w:r>
      <w:r>
        <w:rPr/>
        <w:t xml:space="preserve">] Section 152.206 </w:t>
      </w:r>
      <w:r>
        <w:rPr>
          <w:u w:val="single"/>
        </w:rPr>
        <w:t>or Chapter 153;</w:t>
      </w:r>
      <w:r>
        <w:rPr/>
        <w:t xml:space="preserve"> [</w:t>
      </w:r>
      <w:r>
        <w:rPr>
          <w:strike/>
        </w:rPr>
        <w:t>in the minimum principal amount of $350,000; 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sells checks only in conjunction with [</w:t>
      </w:r>
      <w:r>
        <w:rPr>
          <w:strike/>
        </w:rPr>
        <w:t>a</w:t>
      </w:r>
      <w:r>
        <w:rPr/>
        <w:t xml:space="preserve">] currency exchange or transmission </w:t>
      </w:r>
      <w:r>
        <w:rPr>
          <w:u w:val="single"/>
        </w:rPr>
        <w:t>transactions subject to</w:t>
      </w:r>
      <w:r>
        <w:rPr/>
        <w:t xml:space="preserve"> [</w:t>
      </w:r>
      <w:r>
        <w:rPr>
          <w:strike/>
        </w:rPr>
        <w:t>transaction, as defined by</w:t>
      </w:r>
      <w:r>
        <w:rPr/>
        <w:t xml:space="preserve">] Chapter 153, and </w:t>
      </w:r>
      <w:r>
        <w:rPr>
          <w:u w:val="single"/>
        </w:rPr>
        <w:t>separately accounts for</w:t>
      </w:r>
      <w:r>
        <w:rPr/>
        <w:t xml:space="preserve"> [</w:t>
      </w:r>
      <w:r>
        <w:rPr>
          <w:strike/>
        </w:rPr>
        <w:t>separates all</w:t>
      </w:r>
      <w:r>
        <w:rPr/>
        <w:t xml:space="preserve">] proceeds from </w:t>
      </w:r>
      <w:r>
        <w:rPr>
          <w:u w:val="single"/>
        </w:rPr>
        <w:t>transactions under Chapter 153 and this 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complies with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with the commissioner's prior written determination that the exemption is in the public interest, a perso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cidentally engages in the sale of checks only to the extent reasonable and necessary to accomplish a primary business objective that is unrelated to the sale of chec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does not advertise or offer to sell checks to the public except to the extent reasonable and necessary to fairly advertise or offer its primary business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ei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sells checks exclusively in connection with commercial contracts in interstate commer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does not charge a fee for the sale of checks or sell checks without fee as an inducement for customer participation in its primary busines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any other person exempted by rule</w:t>
      </w:r>
      <w:r>
        <w:rPr/>
        <w:t xml:space="preserve"> [</w:t>
      </w:r>
      <w:r>
        <w:rPr>
          <w:strike/>
        </w:rPr>
        <w:t>that transaction from the sale of check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w:t>
      </w:r>
      <w:r>
        <w:rPr/>
        <w:t xml:space="preserve"> [</w:t>
      </w:r>
      <w:r>
        <w:rPr>
          <w:strike/>
        </w:rPr>
        <w:t>Notwithstanding Subsection (a)(5), a</w:t>
      </w:r>
      <w:r>
        <w:rPr/>
        <w:t xml:space="preserve">] person who meets the requirements of </w:t>
      </w:r>
      <w:r>
        <w:rPr>
          <w:u w:val="single"/>
        </w:rPr>
        <w:t>Subsection (a)(5)</w:t>
      </w:r>
      <w:r>
        <w:rPr/>
        <w:t xml:space="preserve"> [</w:t>
      </w:r>
      <w:r>
        <w:rPr>
          <w:strike/>
        </w:rPr>
        <w:t>that subsection</w:t>
      </w:r>
      <w:r>
        <w:rPr/>
        <w:t>] is subjec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u w:val="single"/>
        </w:rPr>
        <w:t>all provisions</w:t>
      </w:r>
      <w:r>
        <w:rPr/>
        <w:t xml:space="preserve"> [</w:t>
      </w:r>
      <w:r>
        <w:rPr>
          <w:strike/>
        </w:rPr>
        <w:t>any other provision</w:t>
      </w:r>
      <w:r>
        <w:rPr/>
        <w:t xml:space="preserve">] of this chapter </w:t>
      </w:r>
      <w:r>
        <w:rPr>
          <w:u w:val="single"/>
        </w:rPr>
        <w:t>other than the license requirement of Section 152.201</w:t>
      </w:r>
      <w:r>
        <w:rPr/>
        <w:t xml:space="preserve"> to the extent the person engages in the business of selling check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ules adopted </w:t>
      </w:r>
      <w:r>
        <w:rPr>
          <w:u w:val="single"/>
        </w:rPr>
        <w:t>under this chapter</w:t>
      </w:r>
      <w:r>
        <w:rPr/>
        <w:t xml:space="preserve"> [</w:t>
      </w:r>
      <w:r>
        <w:rPr>
          <w:strike/>
        </w:rPr>
        <w:t>by the commissioner</w:t>
      </w:r>
      <w:r>
        <w:rPr/>
        <w:t>] to administer and carry out that subsection, including rules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define a term used in that subsec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stablish limits or requirements on the bonding and net worth of the person and the person's activities relating to the sale of checks other than those specified by that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2.203.  QUALIFICATIONS FOR LICENSE. (a)  </w:t>
      </w:r>
      <w:r>
        <w:rPr>
          <w:u w:val="single"/>
        </w:rPr>
        <w:t>Subject to Subsection (b), to</w:t>
      </w:r>
      <w:r>
        <w:rPr/>
        <w:t xml:space="preserve"> [</w:t>
      </w:r>
      <w:r>
        <w:rPr>
          <w:strike/>
        </w:rPr>
        <w:t>To</w:t>
      </w:r>
      <w:r>
        <w:rPr/>
        <w:t>] qualify for a license under this chapter, a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must have a net worth of at least $500,000, computed according to generally accepted accounting principles</w:t>
      </w:r>
      <w:r>
        <w:rPr>
          <w:u w:val="single"/>
        </w:rPr>
        <w:t>, as reflected by the financial statements required by Section 152.205</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must be in a financial condition that will enable the person to safely and soundly engage in the business of selling chec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if an individual, may not have been convicted of a felony or a crime involving moral turpitude that is reasonably related to the person's fitness to hold the license, regardless of whether the punishment received was a suspended sentence, community supervision, or nonadjudicated convi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  must respond truthfully and completely to any request for information contained in the licens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w:t>
      </w:r>
      <w:r>
        <w:rPr/>
        <w:t xml:space="preserve">]  may not be indebted to </w:t>
      </w:r>
      <w:r>
        <w:rPr>
          <w:u w:val="single"/>
        </w:rPr>
        <w:t>any local,</w:t>
      </w:r>
      <w:r>
        <w:rPr/>
        <w:t xml:space="preserve"> [</w:t>
      </w:r>
      <w:r>
        <w:rPr>
          <w:strike/>
        </w:rPr>
        <w:t>this</w:t>
      </w:r>
      <w:r>
        <w:rPr/>
        <w:t>] state</w:t>
      </w:r>
      <w:r>
        <w:rPr>
          <w:u w:val="single"/>
        </w:rPr>
        <w:t>, or federal government or political subdivision of the government</w:t>
      </w:r>
      <w:r>
        <w:rPr/>
        <w:t xml:space="preserve"> for </w:t>
      </w:r>
      <w:r>
        <w:rPr>
          <w:u w:val="single"/>
        </w:rPr>
        <w:t>delinquent taxes, fines, penalties, or fees</w:t>
      </w:r>
      <w:r>
        <w:rPr/>
        <w:t xml:space="preserve"> [</w:t>
      </w:r>
      <w:r>
        <w:rPr>
          <w:strike/>
        </w:rPr>
        <w:t>a fee or penalty imposed under this chapter or a rule of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if an individual, must have a good moral character and reputation as a peaceful, law</w:t>
        <w:noBreakHyphen/>
        <w:t>abiding resident in the community in which the person resides</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7)</w:t>
      </w:r>
      <w:r>
        <w:rPr/>
        <w:t>]  may not be engaged in an activity or practice the commissioner finds adversely affects the person's financial safety and sound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A</w:t>
      </w:r>
      <w:r>
        <w:rPr/>
        <w:t xml:space="preserve"> [</w:t>
      </w:r>
      <w:r>
        <w:rPr>
          <w:strike/>
        </w:rPr>
        <w:t>To qualify for a</w:t>
      </w:r>
      <w:r>
        <w:rPr/>
        <w:t xml:space="preserve">] license </w:t>
      </w:r>
      <w:r>
        <w:rPr>
          <w:u w:val="single"/>
        </w:rPr>
        <w:t>may not be issued to an applicant unless each person identified under Section 152.204(b)(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possesses</w:t>
      </w:r>
      <w:r>
        <w:rPr/>
        <w:t xml:space="preserve"> [</w:t>
      </w:r>
      <w:r>
        <w:rPr>
          <w:strike/>
        </w:rPr>
        <w:t>,</w:t>
      </w:r>
      <w:r>
        <w:rPr/>
        <w:t xml:space="preserve">] the financial responsibility, financial condition, business experience, character, and general fitness </w:t>
      </w:r>
      <w:r>
        <w:rPr>
          <w:u w:val="single"/>
        </w:rPr>
        <w:t>that would</w:t>
      </w:r>
      <w:r>
        <w:rPr/>
        <w:t xml:space="preserve"> [</w:t>
      </w:r>
      <w:r>
        <w:rPr>
          <w:strike/>
        </w:rPr>
        <w:t>of the applicant must</w:t>
      </w:r>
      <w:r>
        <w:rPr/>
        <w:t>] reasonably warrant the belief that issuance of the license will be in the public interes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has not been convicted during the preceding 10 years of an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under a state or federal law that involves deception, dishonesty, or defalcation, or that relates to currency exchange, transportation, or transmission, money laundering, or a reporting requirement of the Bank Secrecy Act (12 U.S.C. Section 1951 et seq.);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under the laws of a foreign country that involves deception, dishonesty, or defalcation, or that would be a felony under state or federal law if committed in the United States, unless the applicant demonstrates to the satisfaction of the commissioner that the conviction was based on extenuating circumstances unrelated to the person's reputation for honesty and obedience to law</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204.  APPLICATION. (a)  An application for a license must be in writing, sworn to, and filed with the commissioner in the form the commissioner prescrib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pplication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state the full </w:t>
      </w:r>
      <w:r>
        <w:rPr>
          <w:u w:val="single"/>
        </w:rPr>
        <w:t>legal</w:t>
      </w:r>
      <w:r>
        <w:rPr/>
        <w:t xml:space="preserve"> name</w:t>
      </w:r>
      <w:r>
        <w:rPr>
          <w:u w:val="single"/>
        </w:rPr>
        <w:t>, federal taxpayer identification number or social security number,</w:t>
      </w:r>
      <w:r>
        <w:rPr/>
        <w:t xml:space="preserve"> and business address of </w:t>
      </w:r>
      <w:r>
        <w:rPr>
          <w:u w:val="single"/>
        </w:rPr>
        <w:t>the applicant, and</w:t>
      </w:r>
      <w:r>
        <w:rPr/>
        <w:t xml:space="preserve"> [</w:t>
      </w:r>
      <w:r>
        <w:rPr>
          <w:strike/>
        </w:rPr>
        <w:t>: (1) the proprietor</w:t>
      </w:r>
      <w:r>
        <w:rPr/>
        <w:t>], if the applicant is</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an individual</w:t>
      </w:r>
      <w:r>
        <w:rPr>
          <w:u w:val="single"/>
        </w:rPr>
        <w:t>, the home address of the applicant, and the full legal name and federal taxpayer identification number or social security number of the applicant's spous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a person other than an individual, the full legal name, federal taxpayer identification number or social security number, and the business addres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each individual who is a principal of the applica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each individual who is a principal of any person that is a principal of the applica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describe in detail the applicant's business plan relating to the business of selling checks, inclu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method of oper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location of operations and outle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projections regarding the anticipated growth in volume of checks sold in dollars and in number of consumers during the initial two</w:t>
        <w:noBreakHyphen/>
        <w:t>year period of operat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other information sufficient to permit the commissioner to evaluate the bonding requirements of Section 152.206</w:t>
      </w:r>
      <w:r>
        <w:rPr/>
        <w:t xml:space="preserve"> [</w:t>
      </w:r>
      <w:r>
        <w:rPr>
          <w:strike/>
        </w:rPr>
        <w:t>each member, if the applicant is a partnership or association other than an association described by Subdivision (3)</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u w:val="single"/>
        </w:rPr>
        <w:t>include an undertaking to increase or supplement the bond furnished with the application to equal the aggregate bond required by the commissioner before the issuance of the license and the start of operations</w:t>
      </w:r>
      <w:r>
        <w:rPr/>
        <w:t xml:space="preserve"> [</w:t>
      </w:r>
      <w:r>
        <w:rPr>
          <w:strike/>
        </w:rPr>
        <w:t>the association and each officer and director of the association, if the applicant is a joint stock association having at least 50 members</w:t>
      </w:r>
      <w:r>
        <w:rPr/>
        <w:t xml:space="preserve">];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t>
      </w:r>
      <w:r>
        <w:rPr>
          <w:u w:val="single"/>
        </w:rPr>
        <w:t>disclose any other information that may be required by rule or reasonably requested by the commissioner</w:t>
      </w:r>
      <w:r>
        <w:rPr/>
        <w:t xml:space="preserve"> [</w:t>
      </w:r>
      <w:r>
        <w:rPr>
          <w:strike/>
        </w:rPr>
        <w:t>each trustee and officer, if the applicant is a trus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5)  the corporation and each officer and director of the corporation, if the applicant is a corpor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205.  ACCOMPANYING FEE, STATEMENTS, AND BOND. An application for a license must be accompanied 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a nonrefundable </w:t>
      </w:r>
      <w:r>
        <w:rPr>
          <w:u w:val="single"/>
        </w:rPr>
        <w:t>application</w:t>
      </w:r>
      <w:r>
        <w:rPr/>
        <w:t xml:space="preserve"> [</w:t>
      </w:r>
      <w:r>
        <w:rPr>
          <w:strike/>
        </w:rPr>
        <w:t>investigation</w:t>
      </w:r>
      <w:r>
        <w:rPr/>
        <w:t xml:space="preserve">] fee in an amount </w:t>
      </w:r>
      <w:r>
        <w:rPr>
          <w:u w:val="single"/>
        </w:rPr>
        <w:t>established by rule</w:t>
      </w:r>
      <w:r>
        <w:rPr/>
        <w:t xml:space="preserve"> [</w:t>
      </w:r>
      <w:r>
        <w:rPr>
          <w:strike/>
        </w:rPr>
        <w:t>set by the commissioner</w:t>
      </w:r>
      <w:r>
        <w:rPr/>
        <w:t>] that is sufficient to administ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udited financial statements </w:t>
      </w:r>
      <w:r>
        <w:rPr>
          <w:u w:val="single"/>
        </w:rPr>
        <w:t>of the applicant</w:t>
      </w:r>
      <w:r>
        <w:rPr/>
        <w:t xml:space="preserve"> that are reasonably satisfactory to the commissioner;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t>
      </w:r>
      <w:r>
        <w:rPr>
          <w:strike/>
        </w:rPr>
        <w:t>a list of the locations at which the business is to be conducte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4)</w:t>
      </w:r>
      <w:r>
        <w:rPr/>
        <w:t xml:space="preserve">]  a surety bond </w:t>
      </w:r>
      <w:r>
        <w:rPr>
          <w:u w:val="single"/>
        </w:rPr>
        <w:t>or deposit in the amount of $100,000, subject to the additional bonding or deposit</w:t>
      </w:r>
      <w:r>
        <w:rPr/>
        <w:t xml:space="preserve"> [</w:t>
      </w:r>
      <w:r>
        <w:rPr>
          <w:strike/>
        </w:rPr>
        <w:t>that meets the</w:t>
      </w:r>
      <w:r>
        <w:rPr/>
        <w:t xml:space="preserve">] requirements of Section 152.206 </w:t>
      </w:r>
      <w:r>
        <w:rPr>
          <w:u w:val="single"/>
        </w:rPr>
        <w:t>or 152.207</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2.206.  SURETY BOND. (a)  </w:t>
      </w:r>
      <w:r>
        <w:rPr>
          <w:u w:val="single"/>
        </w:rPr>
        <w:t>Except as provided by Section 152.207, a license holder shall post a surety bond issued by a bonding company or insurance company authorized to do business in this state that is acceptable to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shall, on application and otherwise from time to time, determine the amount of the surety bond but may not determine the amount to be less than $100,000 or greater than $1 million.  In making a determination under this subsection, the commissioner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nature and type of business the license holder condu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license holder's financial condition in relation to the dollar volume of the license holder's obligations from time to time with respect to outstanding checks so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nature and degree of liquidity in assets legally and beneficially owned by the license ho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competence, character, general fitness, and experience of manag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the extent and adequacy of internal controls maintained by the license ho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the presence or absence of annual unqualified audits by an independent certified public accounta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the existence and adequacy of other insurance obtained or held by the license holder to protect its customers.</w:t>
      </w:r>
      <w:r>
        <w:rPr/>
        <w:t xml:space="preserve"> [</w:t>
      </w:r>
      <w:r>
        <w:rPr>
          <w:strike/>
        </w:rPr>
        <w:t>The surety bond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  in an amount, except as provided by Subsection (c), computed by ad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100,000 for the first location at which the applicant proposes to sell check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50,000 for each additional location at which the applicant proposes to sell checks, not to exceed $400,0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in a form satisfactory to the commission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  issued by a bonding company or insurance company authorized to do business in this stat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w:t>
      </w:r>
      <w:r>
        <w:rPr>
          <w:strike/>
        </w:rPr>
        <w:t>(b)</w:t>
      </w:r>
      <w:r>
        <w:rPr/>
        <w:t xml:space="preserve">]  The bond represents money held in trust for the benefit of check purchasers.  The bond must be payable to </w:t>
      </w:r>
      <w:r>
        <w:rPr>
          <w:u w:val="single"/>
        </w:rPr>
        <w:t>the commissioner</w:t>
      </w:r>
      <w:r>
        <w:rPr/>
        <w:t xml:space="preserve"> [</w:t>
      </w:r>
      <w:r>
        <w:rPr>
          <w:strike/>
        </w:rPr>
        <w:t>this state</w:t>
      </w:r>
      <w:r>
        <w:rPr/>
        <w:t>] on behalf of any claimants against the license holder or the license holder's agent to secure the faithful performance of the obligations of the license holder or agent with respect to the receipt, handling, transmission, and payment of money in connection with the sale of chec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The commissioner may require a license holder to provide the bond in an amount that exceeds the maximum but not more than $1 million, taking into consideration the license holder's financial condition in relation to the dollar volume of the license holder's outstanding checks.</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aggregate liability of the bond's surety under this chapter may not exceed the principal amount of the bo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2.207.  ALTERNATIVE TO BOND. (a)  Instead of furnishing all or part of the amount of the surety bond required by Section </w:t>
      </w:r>
      <w:r>
        <w:rPr>
          <w:u w:val="single"/>
        </w:rPr>
        <w:t>152.206</w:t>
      </w:r>
      <w:r>
        <w:rPr/>
        <w:t xml:space="preserve"> [</w:t>
      </w:r>
      <w:r>
        <w:rPr>
          <w:strike/>
        </w:rPr>
        <w:t>152.205(4)</w:t>
      </w:r>
      <w:r>
        <w:rPr/>
        <w:t xml:space="preserve">], an applicant </w:t>
      </w:r>
      <w:r>
        <w:rPr>
          <w:u w:val="single"/>
        </w:rPr>
        <w:t>or license holder</w:t>
      </w:r>
      <w:r>
        <w:rPr/>
        <w:t xml:space="preserve"> may deposit with the commissioner, or with a </w:t>
      </w:r>
      <w:r>
        <w:rPr>
          <w:u w:val="single"/>
        </w:rPr>
        <w:t>financial institution possessing trust powers that is authorized to conduct a trust business</w:t>
      </w:r>
      <w:r>
        <w:rPr/>
        <w:t xml:space="preserve"> [</w:t>
      </w:r>
      <w:r>
        <w:rPr>
          <w:strike/>
        </w:rPr>
        <w:t>bank, trust company, or national bank</w:t>
      </w:r>
      <w:r>
        <w:rPr/>
        <w:t>] in this state [</w:t>
      </w:r>
      <w:r>
        <w:rPr>
          <w:strike/>
        </w:rPr>
        <w:t>designated by the applicant,</w:t>
      </w:r>
      <w:r>
        <w:rPr/>
        <w:t xml:space="preserve">] and </w:t>
      </w:r>
      <w:r>
        <w:rPr>
          <w:u w:val="single"/>
        </w:rPr>
        <w:t>is acceptable to</w:t>
      </w:r>
      <w:r>
        <w:rPr/>
        <w:t xml:space="preserve"> [</w:t>
      </w:r>
      <w:r>
        <w:rPr>
          <w:strike/>
        </w:rPr>
        <w:t>approved by</w:t>
      </w:r>
      <w:r>
        <w:rPr/>
        <w:t>] the commissioner, an aggregate amount, including cash, certificates of deposit, and interest</w:t>
        <w:noBreakHyphen/>
        <w:t>bearing securities, that equals the total amount of the required bond or the remaining part of the bond.  For purposes of this subsection, the value of the securities is the lesser of the principal amount or the market value of the secur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osit shall be held in trust for the benefit of check purchasers.  The deposit secures the same obligations as the surety bond.  The license holder is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o receive all </w:t>
      </w:r>
      <w:r>
        <w:rPr>
          <w:u w:val="single"/>
        </w:rPr>
        <w:t>income generated by the assets in</w:t>
      </w:r>
      <w:r>
        <w:rPr/>
        <w:t xml:space="preserve"> [</w:t>
      </w:r>
      <w:r>
        <w:rPr>
          <w:strike/>
        </w:rPr>
        <w:t>interest and dividends on</w:t>
      </w:r>
      <w:r>
        <w:rPr/>
        <w:t>] the depos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with the commissioner's approval, to substitute other </w:t>
      </w:r>
      <w:r>
        <w:rPr>
          <w:u w:val="single"/>
        </w:rPr>
        <w:t>permissible assets or</w:t>
      </w:r>
      <w:r>
        <w:rPr/>
        <w:t xml:space="preserve"> securities for those depos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On written order of the commissioner made for good cause shown, the license holder shall substitute other </w:t>
      </w:r>
      <w:r>
        <w:rPr>
          <w:u w:val="single"/>
        </w:rPr>
        <w:t>assets or</w:t>
      </w:r>
      <w:r>
        <w:rPr/>
        <w:t xml:space="preserve"> securities for those depos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n this section, "securities" means </w:t>
      </w:r>
      <w:r>
        <w:rPr>
          <w:u w:val="single"/>
        </w:rPr>
        <w:t>marketable investment securities consisting of</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t>
      </w:r>
      <w:r>
        <w:rPr>
          <w:strike/>
        </w:rPr>
        <w:t>stocks,</w:t>
      </w:r>
      <w:r>
        <w:rPr/>
        <w:t xml:space="preserve">] bonds </w:t>
      </w:r>
      <w:r>
        <w:rPr>
          <w:u w:val="single"/>
        </w:rPr>
        <w:t>and</w:t>
      </w:r>
      <w:r>
        <w:rPr/>
        <w:t xml:space="preserve"> [</w:t>
      </w:r>
      <w:r>
        <w:rPr>
          <w:strike/>
        </w:rPr>
        <w:t>, notes, debentures, or</w:t>
      </w:r>
      <w:r>
        <w:rPr/>
        <w:t xml:space="preserve">] other </w:t>
      </w:r>
      <w:r>
        <w:rPr>
          <w:u w:val="single"/>
        </w:rPr>
        <w:t>legally created general</w:t>
      </w:r>
      <w:r>
        <w:rPr/>
        <w:t xml:space="preserve"> obligations </w:t>
      </w:r>
      <w:r>
        <w:rPr>
          <w:u w:val="single"/>
        </w:rPr>
        <w:t>of a state or an agency or political subdivision of a state, or</w:t>
      </w:r>
      <w:r>
        <w:rPr/>
        <w:t xml:space="preserve"> [</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A)  of</w:t>
      </w:r>
      <w:r>
        <w:rPr/>
        <w:t>] the United States or an instrumentality of the United Stat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B)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C)  of a municipality, county, school district, or instrumentality of this stat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w:t>
      </w:r>
      <w:r>
        <w:rPr>
          <w:strike/>
        </w:rPr>
        <w:t>(D)  guaranteed by the United States or this state; 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t>
      </w:r>
      <w:r>
        <w:rPr>
          <w:u w:val="single"/>
        </w:rPr>
        <w:t>obligations that a state or an agency or political subdivision of a state, or the United States or an instrumentality of the United States has unconditionally agreed to purchase, insure, or guarante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other securities specified by rule</w:t>
      </w:r>
      <w:r>
        <w:rPr/>
        <w:t xml:space="preserve"> [</w:t>
      </w:r>
      <w:r>
        <w:rPr>
          <w:strike/>
        </w:rPr>
        <w:t>similar security devices acceptable to the commission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208.  INVESTIGATION OF APPLICATION. (a)  On the filing of an application that meets the requirements of Sections 152.204 and 152.205, the commissioner shall investigate to determine whether the qualifications prescribed by Section 152.203 have been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To the extent considered advisable by the commissioner, the commissioner may investigate and consider the qualifications of </w:t>
      </w:r>
      <w:r>
        <w:rPr>
          <w:u w:val="single"/>
        </w:rPr>
        <w:t>principals</w:t>
      </w:r>
      <w:r>
        <w:rPr/>
        <w:t xml:space="preserve"> [</w:t>
      </w:r>
      <w:r>
        <w:rPr>
          <w:strike/>
        </w:rPr>
        <w:t>officers and directors</w:t>
      </w:r>
      <w:r>
        <w:rPr/>
        <w:t xml:space="preserve">] of an applicant in determining whether the </w:t>
      </w:r>
      <w:r>
        <w:rPr>
          <w:u w:val="single"/>
        </w:rPr>
        <w:t>qualifications</w:t>
      </w:r>
      <w:r>
        <w:rPr/>
        <w:t xml:space="preserve"> [</w:t>
      </w:r>
      <w:r>
        <w:rPr>
          <w:strike/>
        </w:rPr>
        <w:t>qualification</w:t>
      </w:r>
      <w:r>
        <w:rPr/>
        <w:t xml:space="preserve">] prescribed by Section 152.203(b) </w:t>
      </w:r>
      <w:r>
        <w:rPr>
          <w:u w:val="single"/>
        </w:rPr>
        <w:t>have</w:t>
      </w:r>
      <w:r>
        <w:rPr/>
        <w:t xml:space="preserve"> [</w:t>
      </w:r>
      <w:r>
        <w:rPr>
          <w:strike/>
        </w:rPr>
        <w:t>has</w:t>
      </w:r>
      <w:r>
        <w:rPr/>
        <w:t>] been m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2.209.  ISSUANCE OF LICENSE.  </w:t>
      </w:r>
      <w:r>
        <w:rPr>
          <w:u w:val="single"/>
        </w:rPr>
        <w:t>(a)</w:t>
      </w:r>
      <w:r>
        <w:rPr/>
        <w:t xml:space="preserve"> The commissioner shall issue a license to the applicant if the commissioner[</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finds that the qualifications prescribed by Section 152.203 are met</w:t>
      </w:r>
      <w:r>
        <w:rPr>
          <w:u w:val="single"/>
        </w:rPr>
        <w:t>, based on the application and investigation,</w:t>
      </w:r>
      <w:r>
        <w:rPr/>
        <w:t xml:space="preserve"> [</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approves the documents;</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w:t>
      </w:r>
      <w:r>
        <w:rPr/>
        <w:t>]  </w:t>
      </w:r>
      <w:r>
        <w:rPr>
          <w:u w:val="single"/>
        </w:rPr>
        <w:t>receives an acceptable</w:t>
      </w:r>
      <w:r>
        <w:rPr/>
        <w:t xml:space="preserve"> [</w:t>
      </w:r>
      <w:r>
        <w:rPr>
          <w:strike/>
        </w:rPr>
        <w:t>finds that the</w:t>
      </w:r>
      <w:r>
        <w:rPr/>
        <w:t xml:space="preserve">] bond </w:t>
      </w:r>
      <w:r>
        <w:rPr>
          <w:u w:val="single"/>
        </w:rPr>
        <w:t>or bonds and deposits aggregating to</w:t>
      </w:r>
      <w:r>
        <w:rPr/>
        <w:t xml:space="preserve"> [</w:t>
      </w:r>
      <w:r>
        <w:rPr>
          <w:strike/>
        </w:rPr>
        <w:t>is in</w:t>
      </w:r>
      <w:r>
        <w:rPr/>
        <w:t>] the [</w:t>
      </w:r>
      <w:r>
        <w:rPr>
          <w:strike/>
        </w:rPr>
        <w:t>prescribed</w:t>
      </w:r>
      <w:r>
        <w:rPr/>
        <w:t xml:space="preserve">] amount </w:t>
      </w:r>
      <w:r>
        <w:rPr>
          <w:u w:val="single"/>
        </w:rPr>
        <w:t>required by the commission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applicant on request is entitled to a hearing on the denial of the application, to be held not later than the 60th day after the date the commissioner receives the requ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Sec. 152.210.  DENIAL OF LICENSE; HEARING. (a)  A hearing must be held before a license may be den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b)  The commissioner shall give the applicant notice of the hearing.</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s 152.301(b) and (c), Finance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surety bond or letter of credit required under Subsection (a)(3) must b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 addition to any other bond or security requir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ssued by a bonding company or insurance company authorized to do business in this state and acceptable to the commissioner, in the case of a surety bo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ssued by a federally insured financial institution[</w:t>
      </w:r>
      <w:r>
        <w:rPr>
          <w:strike/>
        </w:rPr>
        <w:t>, as that term is defined by Section 201.101,</w:t>
      </w:r>
      <w:r>
        <w:rPr/>
        <w:t>] that has its main office or a branch in this state and is acceptable to the commissioner, in the case of a letter of cred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ayable to the commissioner on behalf of any claimants against the license holder to secure the faithful performance of the obligations of the license holder with respect to the receipt, handling, and payment of money in connection with the sale of chec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The net worth of the license holder for purposes of Subsection </w:t>
      </w:r>
      <w:r>
        <w:rPr>
          <w:u w:val="single"/>
        </w:rPr>
        <w:t>(a)</w:t>
      </w:r>
      <w:r>
        <w:rPr/>
        <w:t xml:space="preserve"> [</w:t>
      </w:r>
      <w:r>
        <w:rPr>
          <w:strike/>
        </w:rPr>
        <w:t>(a)(3)</w:t>
      </w:r>
      <w:r>
        <w:rPr/>
        <w:t>] is shown by an audited financial statement reasonably satisfactory to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152.304(a),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Not later than </w:t>
      </w:r>
      <w:r>
        <w:rPr>
          <w:u w:val="single"/>
        </w:rPr>
        <w:t>June 30</w:t>
      </w:r>
      <w:r>
        <w:rPr/>
        <w:t xml:space="preserve"> [</w:t>
      </w:r>
      <w:r>
        <w:rPr>
          <w:strike/>
        </w:rPr>
        <w:t>April 15</w:t>
      </w:r>
      <w:r>
        <w:rPr/>
        <w:t xml:space="preserve">] of each year, a license holder shall pay to the commissioner a license </w:t>
      </w:r>
      <w:r>
        <w:rPr>
          <w:u w:val="single"/>
        </w:rPr>
        <w:t>renewal</w:t>
      </w:r>
      <w:r>
        <w:rPr/>
        <w:t xml:space="preserve"> fee </w:t>
      </w:r>
      <w:r>
        <w:rPr>
          <w:u w:val="single"/>
        </w:rPr>
        <w:t>in an amount established by rule</w:t>
      </w:r>
      <w:r>
        <w:rPr/>
        <w:t xml:space="preserve"> [</w:t>
      </w:r>
      <w:r>
        <w:rPr>
          <w:strike/>
        </w:rPr>
        <w:t>of $5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152.305,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2.305.  FINANCIAL STATEMENTS AND REPORTS. (a)  Unless waived by the commissioner, not later than the 45th day after the last day of each quarter of the license holder's fiscal year, a license holder shall file with the commissioner a certification of net worth and a report regarding maintaining permissible investments under </w:t>
      </w:r>
      <w:r>
        <w:rPr>
          <w:u w:val="single"/>
        </w:rPr>
        <w:t>Section</w:t>
      </w:r>
      <w:r>
        <w:rPr/>
        <w:t xml:space="preserve"> [</w:t>
      </w:r>
      <w:r>
        <w:rPr>
          <w:strike/>
        </w:rPr>
        <w:t>Sections</w:t>
      </w:r>
      <w:r>
        <w:rPr/>
        <w:t>] 152.301 [</w:t>
      </w:r>
      <w:r>
        <w:rPr>
          <w:strike/>
        </w:rPr>
        <w:t>and 152.3015</w:t>
      </w:r>
      <w:r>
        <w:rPr/>
        <w:t>] for the preceding quarter submitted on forms furnished by the commissio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Not later than </w:t>
      </w:r>
      <w:r>
        <w:rPr>
          <w:u w:val="single"/>
        </w:rPr>
        <w:t>June 30</w:t>
      </w:r>
      <w:r>
        <w:rPr/>
        <w:t xml:space="preserve"> [</w:t>
      </w:r>
      <w:r>
        <w:rPr>
          <w:strike/>
        </w:rPr>
        <w:t>April 15</w:t>
      </w:r>
      <w:r>
        <w:rPr/>
        <w:t>] of each year, or a later date the commissioner approves in writing for good cause shown, a license holder shall file an annual audited unconsolidated financial statement dated as of the last day of the license holder's fiscal year that ended in the immediately preceding calendar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152.307(a),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w:t>
      </w:r>
      <w:r>
        <w:rPr>
          <w:u w:val="single"/>
        </w:rPr>
        <w:t>The commissioner shall give a license holder an opportunity for a</w:t>
      </w:r>
      <w:r>
        <w:rPr/>
        <w:t xml:space="preserve"> [</w:t>
      </w:r>
      <w:r>
        <w:rPr>
          <w:strike/>
        </w:rPr>
        <w:t>A</w:t>
      </w:r>
      <w:r>
        <w:rPr/>
        <w:t>] hearing [</w:t>
      </w:r>
      <w:r>
        <w:rPr>
          <w:strike/>
        </w:rPr>
        <w:t>must be held</w:t>
      </w:r>
      <w:r>
        <w:rPr/>
        <w:t>] before a license may be revok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152.401,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401.  BUSINESS CONDUCTED BY AGENT [</w:t>
      </w:r>
      <w:r>
        <w:rPr>
          <w:strike/>
        </w:rPr>
        <w:t>OR SUBAGENT</w:t>
      </w:r>
      <w:r>
        <w:rPr/>
        <w:t>]. (a)  A license holder may conduct the [</w:t>
      </w:r>
      <w:r>
        <w:rPr>
          <w:strike/>
        </w:rPr>
        <w:t>license holder's</w:t>
      </w:r>
      <w:r>
        <w:rPr/>
        <w:t xml:space="preserve">] business </w:t>
      </w:r>
      <w:r>
        <w:rPr>
          <w:u w:val="single"/>
        </w:rPr>
        <w:t>of selling checks under this chapter from any location within or outside of</w:t>
      </w:r>
      <w:r>
        <w:rPr/>
        <w:t xml:space="preserve"> [</w:t>
      </w:r>
      <w:r>
        <w:rPr>
          <w:strike/>
        </w:rPr>
        <w:t>at one or more locations in</w:t>
      </w:r>
      <w:r>
        <w:rPr/>
        <w:t>] this state</w:t>
      </w:r>
      <w:r>
        <w:rPr>
          <w:u w:val="single"/>
        </w:rPr>
        <w:t>, either directly or</w:t>
      </w:r>
      <w:r>
        <w:rPr/>
        <w:t xml:space="preserve"> through an agent [</w:t>
      </w:r>
      <w:r>
        <w:rPr>
          <w:strike/>
        </w:rPr>
        <w:t>or subagent</w:t>
      </w:r>
      <w:r>
        <w:rPr/>
        <w:t>] appointed by the license hol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rule adopted under Section 152.102(a) may not directly apply to a license holder's agent [</w:t>
      </w:r>
      <w:r>
        <w:rPr>
          <w:strike/>
        </w:rPr>
        <w:t>or subagen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152.40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2.402.  DISCLOSURE OF RESPONSIBILITY. Each check sold by a license holder, directly or through an agen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include the name and mailing address or telephone number of the license holder clearly printed </w:t>
      </w:r>
      <w:r>
        <w:rPr>
          <w:u w:val="single"/>
        </w:rPr>
        <w:t>or displayed</w:t>
      </w:r>
      <w:r>
        <w:rPr/>
        <w:t xml:space="preserve"> on </w:t>
      </w:r>
      <w:r>
        <w:rPr>
          <w:u w:val="single"/>
        </w:rPr>
        <w:t>or in connection with sale of</w:t>
      </w:r>
      <w:r>
        <w:rPr/>
        <w:t xml:space="preserve"> the check;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be accompanied by a written notice </w:t>
      </w:r>
      <w:r>
        <w:rPr>
          <w:u w:val="single"/>
        </w:rPr>
        <w:t>displayed or</w:t>
      </w:r>
      <w:r>
        <w:rPr/>
        <w:t xml:space="preserve"> delivered to the purchaser at the time of sale containing that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152.404(b),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Notwithstanding Subsection (a), a license holder's agent may remit to the license holder all money due from the sale of a check at a later date if the agent maintains on deposit with an office of a federally insured </w:t>
      </w:r>
      <w:r>
        <w:rPr>
          <w:u w:val="single"/>
        </w:rPr>
        <w:t>financial institution</w:t>
      </w:r>
      <w:r>
        <w:rPr/>
        <w:t xml:space="preserve"> [</w:t>
      </w:r>
      <w:r>
        <w:rPr>
          <w:strike/>
        </w:rPr>
        <w:t>bank, savings and loan association, or savings bank</w:t>
      </w:r>
      <w:r>
        <w:rPr/>
        <w:t>] located in the United States an amount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s in an account solely in the name of the license hold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for each day by which the period before which the remittance is made exceeds 10 business days, is not less than the </w:t>
      </w:r>
      <w:r>
        <w:rPr>
          <w:u w:val="single"/>
        </w:rPr>
        <w:t>outstanding obligations of the license holder represented by</w:t>
      </w:r>
      <w:r>
        <w:rPr/>
        <w:t xml:space="preserve"> [</w:t>
      </w:r>
      <w:r>
        <w:rPr>
          <w:strike/>
        </w:rPr>
        <w:t>aggregate face amount of</w:t>
      </w:r>
      <w:r>
        <w:rPr/>
        <w:t>] checks issued by the license holder that the agent usually sells dai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ection 152.405,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152.405.  LIABILITY FOR PAYMENT OF CHECK. A license holder that sells a check, directly or through an agent, is liable for the payment of the check in the same manner as </w:t>
      </w:r>
      <w:r>
        <w:rPr>
          <w:u w:val="single"/>
        </w:rPr>
        <w:t>a</w:t>
      </w:r>
      <w:r>
        <w:rPr/>
        <w:t xml:space="preserve"> [</w:t>
      </w:r>
      <w:r>
        <w:rPr>
          <w:strike/>
        </w:rPr>
        <w:t>the</w:t>
      </w:r>
      <w:r>
        <w:rPr/>
        <w:t xml:space="preserve">] maker or drawer </w:t>
      </w:r>
      <w:r>
        <w:rPr>
          <w:u w:val="single"/>
        </w:rPr>
        <w:t>of a negotiable instrument subject to Chapter 3, Business &amp; Commerce Code</w:t>
      </w:r>
      <w:r>
        <w:rPr/>
        <w:t xml:space="preserve">, regardless of whether the license holder signed </w:t>
      </w:r>
      <w:r>
        <w:rPr>
          <w:u w:val="single"/>
        </w:rPr>
        <w:t>or assumed primary liability for obligations evidenced by</w:t>
      </w:r>
      <w:r>
        <w:rPr/>
        <w:t xml:space="preserve"> the check [</w:t>
      </w:r>
      <w:r>
        <w:rPr>
          <w:strike/>
        </w:rPr>
        <w:t>as the maker or draw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29:00Z</dcterms:created>
  <dc:creator/>
  <dc:description/>
  <cp:keywords/>
  <dc:language>en-US</dc:language>
  <cp:lastModifiedBy>lissbcw</cp:lastModifiedBy>
  <dcterms:modified xsi:type="dcterms:W3CDTF">2006-10-03T14:29:00Z</dcterms:modified>
  <cp:revision>2</cp:revision>
  <dc:subject/>
  <dc:title/>
</cp:coreProperties>
</file>