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7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the transfer of certain state property from the Texas Department of Mental Health and Mental Retardation to Texas Panhandle Mental Health and Mental Retar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a)  Not later than May 31, 2002, the Texas Department of Mental Health and Mental Retardation may transfer to Texas Panhandle Mental Health and Mental Retardation all or part of the real property, including the improvements affixed to the property and excluding the mineral interest in and under the property, described by Subsection (f)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Consideration for the transfer authorized by Subsection (a) of this section shall be in the form of an agreement between the parties that requires Texas Panhandle Mental Health and Mental Retardation to use the property in a manner that primarily promotes a public purpose of the state by using the property to provide community</w:t>
        <w:noBreakHyphen/>
        <w:t>based mental health and mental retardation services.  If Texas Panhandle Mental Health and Mental Retardation fails to use the property in that manner for more than 180 continuous days,  ownership of the property automatically reverts to the Texas Department of Mental Health and Mental Retard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The Texas Department of Mental Health and Mental Retardation shall transfer the property by deed without warranties regarding covenants of title. The instrument of transfer must include a provision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requires Texas Panhandle Mental Health and Mental Retardation to use the property in a manner that primarily promotes a public purpose of the state by using the property to provide community</w:t>
        <w:noBreakHyphen/>
        <w:t>based mental health and mental retardation servic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ndicates that ownership of the property automatically reverts to the Texas Department of Mental Health and Mental Retardation if Texas Panhandle Mental Health and Mental Retardation fails to use the property in that manner for more than 180 continuous day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d)  The state reserv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its interest in all oil, gas, and other minerals in and under the real property described by Subsection (f) of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its right to remove from the real property described by Subsection (f) of this section any oil, gas, and other minerals in and under the real property;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its right to grant leases held by the state before a conveyance of real property described by Subsection (f) of this section relating to the removal of oil, gas, and other minerals in and under the real proper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e)  Sections 533.084 and 533.087, Health and Safety Code, and Sections 31.1571 and 31.158, Natural Resources Code, do not apply to a transfer of real property authorized by thi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f)  The real property to which Subsection (a) of this section refers is describe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The former site of the Amarillo State Center situated at 901 Wallace Street, Amarillo, Texas, and comprised of three contiguous parcels, collectively constituting +/</w:t>
        <w:noBreakHyphen/>
        <w:t xml:space="preserve"> 12.1665 acres of land as set forth below:</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1)  A tract of land known as Tract 1 in Block 4 of the plat of Amarillo Medical Center, an addition to the City of Amarillo, Potter County, Texas, containing +/</w:t>
        <w:noBreakHyphen/>
        <w:t xml:space="preserve"> 10.10 acres of land and further described in a deed to the state recorded at Volume 1037, Page 569, of the Deed Records of Potter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2)  A tract of land being a portion of Lot 3, Block 4, Amarillo Medical Center, an addition to the City of Amarillo, Potter County, Texas, containing +/</w:t>
        <w:noBreakHyphen/>
        <w:t xml:space="preserve"> 1.4441 acres of land and further described in a deed to the state recorded at Volume 2370, Page 55, of the Deed Records of Potter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t>(3)  A tract of land out of Lot 3, Block 4 of Amarillo Medical Center, an addition to the City of Amarillo, Potter County, Texas, containing +/</w:t>
        <w:noBreakHyphen/>
        <w:t xml:space="preserve"> 0.6224 acres of land and further described in a deed to the state recorded at Volume 2370, Page 59, of the Deed Records of Potter Coun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     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President of the Senate              Speaker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725 passed the Senate on March 15, 2001, by the following vote:  Yeas 30, Nays 0, one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Secretary of the Sen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I hereby certify that S.B. No. 725 passed the House on May 8, 2001, by the following vote:  Yeas 147, Nays 0, two present, not vot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Chief Clerk of the Hous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Approv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D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_______________________________</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1:00Z</dcterms:created>
  <dc:creator/>
  <dc:description/>
  <cp:keywords/>
  <dc:language>en-US</dc:language>
  <cp:lastModifiedBy>lissbcw</cp:lastModifiedBy>
  <dcterms:modified xsi:type="dcterms:W3CDTF">2006-10-03T14:31:00Z</dcterms:modified>
  <cp:revision>2</cp:revision>
  <dc:subject/>
  <dc:title>S</dc:title>
</cp:coreProperties>
</file>