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ownS.B. No. 7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liability of an officer of a nonprofit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The Texas Non</w:t>
        <w:noBreakHyphen/>
        <w:t>Profit Corporation Act (Article 1396</w:t>
        <w:noBreakHyphen/>
        <w:t>1.01 et seq., Vernon's Texas Civil Statutes) is amended by adding Article 2.2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22.  OFFICER LIABILITY.  (a)  An officer is not liable to the corporation or any other person for an action taken or omission made by the officer in the person's capacity as an officer unless the officer's conduct was not exerci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 good fai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with ordinary car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n a manner the officer reasonably believes to be in the best interest of the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is article shall not affect the liability of the corporation for an act or omission of the offic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September 1, 2001, and applies only to an action filed on or after that date.  An action filed before the effective date of this Act is governed by the law in effect when the action was filed, and the former law is continued in effect for that purpos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1:00Z</dcterms:created>
  <dc:creator/>
  <dc:description/>
  <cp:keywords/>
  <dc:language>en-US</dc:language>
  <cp:lastModifiedBy>lissbcw</cp:lastModifiedBy>
  <dcterms:modified xsi:type="dcterms:W3CDTF">2006-10-03T14:31:00Z</dcterms:modified>
  <cp:revision>2</cp:revision>
  <dc:subject/>
  <dc:title/>
</cp:coreProperties>
</file>